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ибирь Синтез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5000, г. Тюмень, ул. Советская, д.54, ОГРН 1027200814662, ИНН 72030888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в  Виталий Васил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ГАУ" (Некоммерческое партнерство "Сибирская гильдия антикризис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6455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Определение от 14.05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площадью 10 325,1 кв.м., расположенное по адресу: г. Тюмень, ул. Советская, 54, цена - 698 288 000 (с НДС); земельный участок, площадью 3 326 кв.м., расположенный по адресу: г. Тюмень, ул. Советская, 54, цена - 31 863 000 (НДС - нет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5.2012 г. и заканчивается 25.06.2012 г. в 17:00 (время местн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электронных торгах предоставляется по адресу 625000, г. Тюмень, ул. Советская, 54, оф. 516, заявителем лично или по почте, срок представления заявок на участие в торгах 25 рабочих дней со дня опубликования сообщения о проведении торгов до 17.00 местного времени. Условия подачи заявки в электронной форме находятся на сайте торговой площадки ОАО «Российский аукционный дом» (http://www.lot-online.ru).  К участию в торгах допускаются физические и юридические лица, которые могут быть признаны покупателями, в соответствии с законами Российской Федерации, своевременно подавшие заявку и представив в полном объеме необходимые документы. Заявка на участие в торгах оформляется произвольно в письменной форме на русском языке и должна содержать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, обязательство заявителя исполнять условия торгов. К заявке на участие в торгах должны прилагаться следующие документы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 выданная не ранее 10 дней на дату подачи заявки;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 выданная не ранее 10 дней на дату подачи заявки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 507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на аукционе составляет 5% начальной цены продажи имущества, задаток вноситься не позднее даты подачи заявки заявителем на расчетный счет Должник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200998705608 в «Запсибкомбанк» (ОАО) г. Тюмень, к/с 30101810100000000639 БИК 04713063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30 1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6 507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одведения результатов торгов (проведение торгов) до 18.00 местного времени 28.06.2012г. по месту проведения торгов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5 рабочих дней с даты подписания протокола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предприят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в течение 30 дней со дня подписания договора вносится полная оплата имущества путём перечисления всей суммы по лоту на р/с 40702810200998705608 в «Запсибкомбанк» (ОАО) г. Тюмень, к/с 30101810100000000639, БИК 04713063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лексеев  Виталий Васильевич (ИНН 720200547716, СНИЛС 058-493-116 87, адрес: 625049, г. Тюмень, ул. Московский тракт, д165, кв.75, тел. 8(3452) 49-43-7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sn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5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dc:language>en-US</dc:language>
  <cp:lastModifiedBy>Инна</cp:lastModifiedBy>
  <cp:lastPrinted>2010-11-10T17:05:00Z</cp:lastPrinted>
  <dcterms:modified xsi:type="dcterms:W3CDTF">2012-05-23T10:10:00Z</dcterms:modified>
  <cp:revision>12</cp:revision>
  <dc:subject/>
  <dc:title>3</dc:title>
</cp:coreProperties>
</file>