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ОГОВОР О ЗАДАТКЕ  № 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г. Екатеринбург                                                                  </w:t>
        <w:tab/>
        <w:tab/>
        <w:tab/>
        <w:t xml:space="preserve"> «_____» _________ 2012 г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ООО «Простор», именуемое в дальнейшем «Продавец», в лице конкурсного управляющего Конюкова А.А., действующего на основании Решения Арбитражного суда Свердловской области от 02.06.2010 г. по делу № А60-53408/2009, с одной стороны, и </w:t>
      </w:r>
    </w:p>
    <w:p>
      <w:pPr>
        <w:pStyle w:val="Normal"/>
        <w:ind w:firstLine="708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  именуемый в дальнейшем «Претендент», в лице  _______________________________________, действующего на основании _______________________________________,с другой стороны, вместе именуемые «Стороны»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Претендент для участия в торгах по продаже имущества (лот № _____, ____________________), принадлежащего ООО «Простор», перечисляет денежные средства в качестве задатка в размере </w:t>
      </w:r>
      <w:r>
        <w:rPr>
          <w:b/>
        </w:rPr>
        <w:t>___________</w:t>
      </w:r>
      <w:r>
        <w:rPr/>
        <w:t xml:space="preserve"> (далее - «Задаток»)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расчетный счет, указанный в объявлении о проведении Торгов, по согласованию с конкурсным управляющим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Задаток, указанный в п. 1.1. настоящего Договора, должен быть внесен Претендентом не позднее 11 час 00 мин. (время московское) 05.03.2012 г., способом, указанным в п. 1.2. настоящего Договора. Сумма задатка перечисляется по следующим реквизитам: Получатель – ООО «Простор». ИНН 6614001543, р/с 40702810200060002932 в Банке «Нейва» (ООО) г. Екатеринбург к/с 30101810400000000774 БИК 04577774. Наименование платежа – «Задаток для участия в торгах, лот №»</w:t>
      </w:r>
    </w:p>
    <w:p>
      <w:pPr>
        <w:pStyle w:val="Normal"/>
        <w:jc w:val="both"/>
        <w:rPr/>
      </w:pPr>
      <w:r>
        <w:rPr/>
        <w:t xml:space="preserve">2.2. Задаток считается внесенным с момента зачисления денежных средств на расчетный счет Продав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месяца с даты проставления Продавцом отметки об отказе в принятии заявки на описи представленных Претендентом докумен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10 дней с даты получения Продавцом письменного уведомления от Претендента об отзыве заявки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е признания Торгов несостоявшимися, Продавец обязуется вернуть Задаток в течение 10 дней с даты проведения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ли-продажи в течение 3 дней с даты подведения итогов Торгов, а так 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Подписывая настоящий Договор, Претендент подтверждает, что он ознакомлен с Предложениями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5135"/>
      </w:tblGrid>
      <w:tr>
        <w:trPr>
          <w:trHeight w:val="2562" w:hRule="atLeast"/>
        </w:trPr>
        <w:tc>
          <w:tcPr>
            <w:tcW w:w="513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стор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/>
              <w:t>66140015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120" w:after="0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i/>
        <w:i/>
        <w:sz w:val="20"/>
        <w:szCs w:val="20"/>
      </w:rPr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08:00Z</dcterms:created>
  <dc:creator>Natali</dc:creator>
  <dc:description/>
  <cp:keywords/>
  <dc:language>en-US</dc:language>
  <cp:lastModifiedBy>Евгений</cp:lastModifiedBy>
  <cp:lastPrinted>2010-09-23T11:29:00Z</cp:lastPrinted>
  <dcterms:modified xsi:type="dcterms:W3CDTF">2012-01-25T09:13:00Z</dcterms:modified>
  <cp:revision>3</cp:revision>
  <dc:subject/>
  <dc:title>ДОГОВОР О ЗАДАТКЕ  №____</dc:title>
</cp:coreProperties>
</file>