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Волчанск</w:t>
      </w:r>
      <w:r>
        <w:rPr>
          <w:i/>
        </w:rPr>
        <w:tab/>
        <w:tab/>
        <w:t xml:space="preserve">                                                                                                      </w:t>
      </w:r>
      <w:r>
        <w:rPr>
          <w:b w:val="false"/>
          <w:i/>
        </w:rPr>
        <w:t xml:space="preserve">« » _ </w:t>
      </w:r>
      <w:r>
        <w:rPr>
          <w:b w:val="false"/>
          <w:bCs/>
          <w:i/>
        </w:rPr>
        <w:t xml:space="preserve">2012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sz w:val="22"/>
          <w:szCs w:val="22"/>
        </w:rPr>
        <w:t xml:space="preserve">ООО «Простор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02.06.2010 г. по делу № А60-53408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, действующего на основании 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действующие в соответствии с Предложением о продаже не движимого имущества ООО «Простор» и протоколом о результатах проведения торгов по продаже имущества должника ООО «Простор»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посредством публичного предложения по продаже имущества ООО «Простор» и признания Покупателя победителем торгов по лоту № 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ереход права собственности на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передаваемого Продавцом Покупателю по настоящему договору Имущества составляет _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>, в том числе НДС _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2.2. Покупатель уведомлен, что в соотв. с п. 4.1. ст. 161 НК РФ,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При этом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ан оплатить стоимость Имущества без НДС в размере _ руб., в течении 30 дней с даты подписания договора. В счет уплаты стоимости имущества включается внесенный Покупателем ранее задаток на участие в торгах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Имущества осуществляется путем безналичного перечисления денежных средств на расчетный счет Продавца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умму НДС в размере _ руб. Покупатель как налоговый агент перечисляет в соответствующий бюдж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государственной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  <w:r>
              <w:rPr>
                <w:sz w:val="22"/>
                <w:szCs w:val="22"/>
              </w:rPr>
              <w:t>ООО «Прост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14001543, р/с 4070281020006000293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«Нейва» (ООО) г. Екатеринбу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7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7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Конюков А.А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0" w:right="707" w:gutter="0" w:header="0" w:top="1079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4:00Z</dcterms:created>
  <dc:creator>Kochetov</dc:creator>
  <dc:description/>
  <cp:keywords/>
  <dc:language>en-US</dc:language>
  <cp:lastModifiedBy>Евгений</cp:lastModifiedBy>
  <cp:lastPrinted>2012-01-20T13:31:00Z</cp:lastPrinted>
  <dcterms:modified xsi:type="dcterms:W3CDTF">2012-01-25T09:18:00Z</dcterms:modified>
  <cp:revision>3</cp:revision>
  <dc:subject/>
  <dc:title>ДОГОВОР </dc:title>
</cp:coreProperties>
</file>