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производственно-торговая фирма "Буссоль".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3010 г. Мурманск, ул. Фрунзе, 39, ОГРН 1021000526502, ИНН 10010864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порев Серге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929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от  от 21.07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ыболовное судно М-0674 "Памарис". Тип-РК МРТ. Длина-31,32 м.; ширина-8,8 м.; высота борта-5,95 м.; валовая вместимость-356 рег. т. ГД -6NVD 48-2U. Год постройки - 1982 (Петрозаводск). Техническое состояние-неудовлетворительное (частично разукомплетован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Рыболовное судно М-0396 "Калгалакша". Тип-РК МРТ. Длина-31,32 м.; ширина-8,80 м.; высота борта-6,07 м.; валовая вместимость-356рег.т. ГД - 6NVD 48A-2U. Год постройки-1995 (Петрозаводск). Техническое состояние-неудовлетворительное(частично разукомплектовано)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Рыболовное судно М-451 "Сверкающий". Тип-РС-300. Длина-30,14 м.; ширина-7,00 м.; высота борта-3,6 м.; валовая вместимость-173 рег.т. ГД-8210 SRM 45 (Италия). Год постройки-1981 (Астрахань), Техническое состояние неудовлетворительное (частично разукомплектован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Рыболовное судно М-0521 "Юкспорит". Длина-30,19 м.; ширина-7,00 м.; высота борта-3,6 м.; валовая вместимость-174 рег.т.; ГД-8210 SRM 45. Год постройки-1978 (Астрахань). Техническое состояние неудовлетворительное (частично разукомплектовано)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Рыболовное судно М-0498 "ПТР-50 №71". Длина-28,6 м.; ширина 6,90 м.; высота борта-3,15м.; валовая вместимость-190 рег.т. ГД-6СЧПН 2А. Годпостройки-1989 (Астрахань). Техническое состояние неудовлетворительное (частично разукомплектовано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12 г. и заканчивается 29.06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оставляет оператору торгов следующие документы: заявку с нименованием, организационно-правовой формой заявителя, его местонахождение, почтовый адрес, контактный телефон, адрес электронной почты; действительную на день подачи выписку из ЕГРЮЛ/ЕГРИП; документ, подтверждающий полномочия лица, действующего от имени заявителя; при необходимости копию решения об одобрении крупной сделки; выписку с расчетного счета, подтверждающую перечисление задатка; сведения о наличии заинтересованности по отношению к должнику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5% от стоимости лота перечисляется не позднее даты окончания према заявок на основании договора задатка, заключаемого с организатором торгов. По лоту № 3 и № 4 задаток не взимается. Проигрвшим торги задаток возвращается в течение трех рабочих дней. Победителю торгов задаток засчитывается в счет стоимости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для перечисления задатка будет указн в договор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3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9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по итогам торгов - в ден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победителем торгов в течение пяти дней с даты получения предложения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 договору купли-продпжи производится покупателем в течение 30 дней с даты подписания договора. При отказе покупателя от оплаты по истечении 30 дней договор считается расторгнутым. Задаток в этом случае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Шапорев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400223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3008 г. Мурманск, Кольский пр-т, д. 100, кв. 53, тел. 92172455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shapo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5-22T16:39:00Z</dcterms:modified>
  <cp:revision>10</cp:revision>
  <dc:subject/>
  <dc:title>3</dc:title>
</cp:coreProperties>
</file>