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  <w:t>ПЕРЕЧЕНЬ</w:t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  <w:t>ОБЪЕКТОВ НЕДВИЖИМОСТИ ГОУП «МУРМАНСКСЕЛЬХОЗХИМИЯ»,</w:t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  <w:t>ВКЛЮЧЕННЫХ В ЛОТ № 1.</w:t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объекта недвиж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дноэтажное здание очистных сооружений общей площадью 114,6 кв. м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этажное здание нефтесклада, общей площадью 71,4 кв.м. и 9 резервуарами 10,25 и 50 куб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дноэтажное здание КПП общей площадью 55,6 кв.м. с пристройкой общей площадью 151 кв.м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проходной общей площадью 15,4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ь здания теплых стоянок и хранения автотракторной техники общей площадью 462,5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этажное панельное здание ремонтных мастерских в блоке с гаражем общей площадью 2 640,8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этажное кирпичное здание механизированной мойки общей площадью 743,9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этажное кирпичное здание производственно-бытового корпуса общей площадью 554,8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этажное кирпичное здание электрокотельной с мастерской общей площадью 967,2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пичное здание гаража на 5 автомашин общей площадью 251,2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пичное одноэтажное здание теплых стоянок автотракторной техники общей площадью 1 781,0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и слабого тока общей протяженностью 1,142 к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ытовая канализация общей протяженностью 408,66 п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вневая канализация общей протяженностью 331,65 п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пловые сети общей протяженностью 528,01 п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зяйственно-питьевой трубопровод общей протяженностью 476,4 п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зды и площади общей площадью 16 618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ждение территории общей протяженностью 622 п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зды и площади общей площадью 5 141 кв.м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nsPlusNormal"/>
        <w:widowControl/>
        <w:tabs>
          <w:tab w:val="clear" w:pos="720"/>
          <w:tab w:val="left" w:pos="-297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</w:rPr>
        <w:t>Конкурсный управляющий                                                                               Шапорев С.А.</w:t>
      </w:r>
    </w:p>
    <w:sectPr>
      <w:footerReference w:type="default" r:id="rId2"/>
      <w:type w:val="nextPage"/>
      <w:pgSz w:w="11906" w:h="16838"/>
      <w:pgMar w:left="1134" w:right="624" w:gutter="0" w:header="0" w:top="851" w:footer="612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5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0" w:after="120"/>
      <w:jc w:val="center"/>
      <w:outlineLvl w:val="2"/>
    </w:pPr>
    <w:rPr>
      <w:color w:val="000000"/>
      <w:spacing w:val="-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sz w:val="16"/>
      <w:szCs w:val="16"/>
    </w:rPr>
  </w:style>
  <w:style w:type="character" w:styleId="2">
    <w:name w:val=" Знак Знак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color w:val="000000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color w:val="000000"/>
      <w:sz w:val="21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24:00Z</dcterms:created>
  <dc:creator>IREN</dc:creator>
  <dc:description/>
  <cp:keywords/>
  <dc:language>en-US</dc:language>
  <cp:lastModifiedBy>home</cp:lastModifiedBy>
  <cp:lastPrinted>2010-01-30T14:13:00Z</cp:lastPrinted>
  <dcterms:modified xsi:type="dcterms:W3CDTF">2012-04-11T07:28:00Z</dcterms:modified>
  <cp:revision>4</cp:revision>
  <dc:subject/>
  <dc:title>«УТВЕРЖДАЮ»:</dc:title>
</cp:coreProperties>
</file>