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областное унитарное предприятие "Мурмансксельхозхимия"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4365 Мурманская область, Кольский район, п. Молочный, ул. Строителей, 10., ОГРН 1025100834703, ИНН 5105020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порев Сергей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376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9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и сооружения действующего автотранспортного предприятия. Перечень смотри в прилож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фтесклада площадью 71,4 кв.м. и 9 резервуаров объемом 10,25 и 50,0 куб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езды и площади - 514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2 г. и заканчивается 28.06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ператору торгов предоставляется: заявка с указанием наименование Заявителя, организационно-правовой формы, адреса, телефона заявителя, действительную на день представления заявки на участия в торгах выписку из ЕГРЮЛ (для юридического лица), ЕГРИП (для индивидуального предпринимателя), копии документов, удостоверяющих личность (для физического лица), копию решения об одобрении или о совершении крупной сделки, если требование о необходимости наличия такого решения установлено законодательством РФ или учредительными документами юридического лица,  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копии документов, подтверждающих полномочия руководителя (для юридических лиц);   сведения о наличии или об отсутствии заинтересованности заявителя по отношению к должнику, кредиторам, арбитражному управляющему.   предложение о цене имущества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р/счет ГОУП "Мурмансксельхозхимия" на основании договора задатка, заключаемого с Организатором торгов.  Задаток возвращается проигравшему торги в течение трех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ет № 40602810933020000003 в МРФ ОАО "Росельхозбанк" 3349/33 г. Мурманск, к/с 30101810000000000782, БИК 044705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02.07.12 течение часа после завершения торгов по адресу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5 дней с даты поступления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производится Покупателем в течение 30 дней с даты подписания логовора купли-продажи. Денежные средства перечисляются на р/счет ГОУП "Мурмансксельхозхимия" № 40602810933020000003 в МРФ ОАО "Росельхозбанк" 3349/33 г. Мурманск, к/с 30101810000000000782, БИК 044705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Шапор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400223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08 г. Мурманск, Кольский пр-т, д. 100, кв. 53, тел. 9217245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hapo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5-23T05:25:00Z</dcterms:modified>
  <cp:revision>10</cp:revision>
  <dc:subject/>
  <dc:title>3</dc:title>
</cp:coreProperties>
</file>