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"Рассв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40 Мурманская область, Кольский район, ж/д ст. Лопарская, ОГРН 1065105014920, ИНН 5105008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492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ильный агрегат «Елочка» 2х8 (доильный зал), агрегат доильный стационарный АДС-20, льдогенератор на 1800 л. холодной воды с холодильным агрегатом, эллиптический танк-охладитель емкость 4500 л. с холодильным агрегатом, эллиптический танк-охладитель емкость 6000 л. с холодильным агрегатом, смеситель-кормораздатчик, емкость 10 куб. м., экскаватор-погрузчик «Амкодор 702Е»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,1,57 УК, 2007г. выпуска. В рабоче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2 г. и заканчивается 09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к участию: заявка с наименованием Заявителя, адресом, телефоном, электронноым адресом, действующая выписка из ЕГРЮЛ/ЕГРИП, документ, подтверждающий полномочия лица на осуществление действий от имени Заявителя; сведения о наличии заинтересованности по отношению к должнику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з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зим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3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4.07.2012, 2 7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06.07.2012, 2 4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10.07.2012, 2 2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2.07.2012, 1 9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6.07.2012, 1 9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8.07.2012, 1 9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0.07.2012, 1 9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4.07.2012, 1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26.07.2012, 1 8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30.07.2012, 1 8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 - 01.08.2012, 1 8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3.08.2012, 1 8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2 - 07.08.2012, 1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09.08.2012, 1 7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2.07.2012,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4.07.2012,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06.07.2012, 2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10.07.2012, 2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2.07.2012,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6.07.2012,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8.07.2012,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09.08.2012, 1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, которая не ниже цены лота, установленной для да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пяти рабочих дней с даты подписания протокола по результатам торгов. Полная оплата по договору 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еречисляются на расчетный счет ООО "Агрофирма «Рассвет" № 40702810605000003718 в ОАО "ДНБ Банк" г. Мурманск, кор. счет  № 30101810300000000709, БИК 0447057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Кольский пр-т, д. 100, кв.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5-23T09:18:00Z</dcterms:modified>
  <cp:revision>10</cp:revision>
  <dc:subject/>
  <dc:title>3</dc:title>
</cp:coreProperties>
</file>