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Хабаровск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» _______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ООО "Стратегия" Шведко Владимир Викторович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решения Арбитражного суда Хабаровского края от «29» февраля 2012г. по делу № А73-13631-2011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, паспорт РФ ________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Для  участия  в торгах  по  продаже   имущества ООО «Стратегия» в  соответствии  с информационным  сообщением № __________________ опубликованного в газете «Коммерсант» № __________ от _______________________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3186"/>
        <w:gridCol w:w="5004"/>
        <w:gridCol w:w="2064"/>
      </w:tblGrid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½ доли в праве</w:t>
            </w:r>
            <w:r>
              <w:rPr>
                <w:sz w:val="24"/>
                <w:szCs w:val="24"/>
              </w:rPr>
              <w:t xml:space="preserve">½ доля в праве общей долевой собственности на здание теплоизоляционная мастерск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, 2-этажный, общая площадь 932,3 кв.м., инв. №13001, лит. Д, адрес объекта: Хабаровский край, г. Комсомольск-на-Амуре, Шоссе Северное, 157/3, Лит. Д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>торгов задаток за участие в торгах в размере двадцать процентов от начальной цены реализации – ________________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 торгов  сумма 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в срок, обеспечивающий поступление </w:t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 средства,  переданные  в  соответствии  с  настоящим 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 xml:space="preserve">Организатор   торгов   обязуется   возвратить   задаток   Претенденту   в  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 наличия у Претендента расчетного счета возврат денежных средств </w:t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 у</w:t>
      </w:r>
      <w:r>
        <w:rPr>
          <w:color w:val="000000"/>
          <w:sz w:val="24"/>
          <w:szCs w:val="24"/>
        </w:rPr>
        <w:t>становленном порядке арбитражным судом Хабаров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4"/>
          <w:szCs w:val="24"/>
        </w:rPr>
        <w:t xml:space="preserve">юридическую силу, причем один экземпляр находятся у Организатора торгов и один у </w:t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900" w:hRule="exact"/>
        </w:trPr>
        <w:tc>
          <w:tcPr>
            <w:tcW w:w="4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ОО "Стратегия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/КПП 2703014233/2703010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1000, г. Комсомольск-на-Амуре, ул. парижской Комунны, 28, оф. 5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АО «НОМОС-РЕГИОБАНК» г. Хабаров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К 04081373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/с 3010181050000000073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/с 407028109080300552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В.В. Шведк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1:00Z</dcterms:created>
  <dc:creator>Шадрин Алексей</dc:creator>
  <dc:description/>
  <cp:keywords/>
  <dc:language>en-US</dc:language>
  <cp:lastModifiedBy>User</cp:lastModifiedBy>
  <cp:lastPrinted>2012-04-03T08:55:00Z</cp:lastPrinted>
  <dcterms:modified xsi:type="dcterms:W3CDTF">2012-04-16T23:49:00Z</dcterms:modified>
  <cp:revision>8</cp:revision>
  <dc:subject/>
  <dc:title>ДОГОВОР О ЗАДАТКЕ №___проект</dc:title>
</cp:coreProperties>
</file>