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о с ограниченной ответственностью "Страте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0, г. Комсомольск-на-Амуре, ул. Парижской Комунны, 28, оф. 516, ОГРН 1022700516002, ИНН 2703014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63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здание теплоизоляционная мастерская. Назначение: нежилое, 2-этажный, общая площадь 932,3 кв.м., инв. №13001, лит. Д, адрес объекта: Хабаровский край, г. Комсомольск-на-Амуре, Шоссе Северное, 157/3, Лит. Д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2 г. и заканчивается 09.07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 и юрид лица, своевременно подавшие заявку и необходимые документы: выписка из ЕГРЮЛ, выписка из ЕГРИП, ИНН, свидетельство о регистрации, копии документов, удостоверяющих личность, Документы, подтверждающие полномочия лица на действия от имени заявителя,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имущества перечисляется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08030055203 в ОАО "НОМОС-РЕГИОБАНК" г. Хабаровск БИК 040813737, к/с 301018105000000007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739 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 957,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юля 2012г. в 09-00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 втечение 30 дней с даты заключения договора по реквизитам: р/с 40702810908030055203 ОАО "НОМОС-РЕГИОБАНК" г. Хабаровск, БИК 040813737, к/сч 301018105000000007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ко Владимир  Викторович (ИНН 272314739163, КПП , адрес: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ронова, д. 5, кв. 133, тел. (4212) 36-09-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6-07T07:44:00Z</dcterms:modified>
  <cp:revision>11</cp:revision>
  <dc:subject/>
  <dc:title>3</dc:title>
</cp:coreProperties>
</file>