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Электротех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5, г.Вологда, Московское шоссе, 2, ОГРН 1023500875969, ИНН 3525079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Вологод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3-11850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рбитражного суда Вологодской области от 04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общей площадью 719,30 кв.м., условный номер 35-35-01/059/2005-377; земельный участок общей площадью 3259,00 кв.м., кадастровый номер 35:24:0503002:05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общей площадью 2270,5 кв.м., условный номер 35-35-01/059/2005-376; земельный участок общей площадью 7250,00 кв.м., кадастровый номер 35:24:0503002:05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3301 кв. м., кадастровый № 35:24:0503002:0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2604 кв. м., кадастровый № 35:24:0503002:05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4280 кв. м., кадастровый № 35:24:0503002:0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3500 кв. м., кадастровый № 35:24:0503002:05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2 г. и заканчивается 18.07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й в сообщении о проведении торгов срок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-ных заявок и предложений) определяются Организатором торгов в соответствии с требова-ниями настоящего Положения и указываются в сообщении о проведении торгов. 5.2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произвольно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-вителя (для юридического лица); - фамилию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. Заявка на участие в торгах должна содержать также: 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также предложение о цене Имущества, выставленного на торги.  К заявке прилагаются документы: выписка из единого государственного реестра юридических лиц с датой выдачи не позднее одного месяца до даты подачи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5% (пять процентов) от текущей цены продажи Имущества, 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832 0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058 49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24 07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91 12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72 6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7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7 832 0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7 559 64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7 287 26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7 014 8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6 742 5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6 470 12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6 197 7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5 925 36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5 652 98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5 380 60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2 6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2 577 9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2 464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2 351 9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2 238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2 125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2 012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1 899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1 786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1 673 8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1 56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1 447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1 334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1 221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1 108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99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882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769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656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543 5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430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317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204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91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8 058 49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7 430 46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6 802 42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6 174 39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5 546 35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4 918 32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4 290 29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3 662 256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3 034 22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12 406 18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11 778 15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11 283 47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10 788 78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10 294 1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9 799 42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9 304 74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8 810 05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8 315 3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7 820 6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7 326 01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6 831 32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6 336 64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5 841 96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5 347 2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4 852 59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4 357 91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3 863 23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3 368 55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2 873 8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2 379 18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1 884 50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1 389 82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895 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400 4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524 07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436 29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348 51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260 73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172 94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085 16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997 385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909 6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821 82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1 734 04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1 646 25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1 577 1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1 507 97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1 438 83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1 369 6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1 300 54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1 231 40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1 162 25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1 093 11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1 023 9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954 8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885 68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816 54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747 40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678 2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609 11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539 97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470 83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401 68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332 54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263 4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194 25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125 11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55 97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1 991 12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1 921 87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1 852 62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1 783 38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1 714 13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1 644 88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1 575 6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1 506 3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437 14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1 367 9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1 298 65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1 244 1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1 189 56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1 135 02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1 080 48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1 025 93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971 3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916 8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862 306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807 76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753 21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698 6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644 13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589 58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535 04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480 50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425 9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371 41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316 87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262 32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207 78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153 2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98 69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44 15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3 272 6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3 158 84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3 045 02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931 21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817 39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703 58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589 76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475 9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2 362 13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2 248 31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2 134 50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2 044 85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1 955 20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1 865 55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1 775 9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1 686 25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1 596 606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1 506 95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1 417 30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1 327 6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1 238 01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1 148 36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1 058 71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969 06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879 4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789 76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700 1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610 46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520 81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431 1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341 52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251 87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162 22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72 57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21.06.2012, 2 676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8.06.2012, 2 583 16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2 - 05.07.2012, 2 490 09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2.07.2012, 2 397 01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9.07.2012, 2 303 94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6.07.2012, 2 210 8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2 117 79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9.08.2012, 2 024 72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 - 16.08.2012, 1 931 65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- 23.08.2012, 1 838 57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30.08.2012, 1 745 5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 - 13.09.2012, 1 672 19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7.09.2012, 1 598 88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11.10.2012, 1 525 56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25.10.2012, 1 452 25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8.11.2012, 1 378 94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22.11.2012, 1 305 63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2 - 06.12.2012, 1 232 32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 - 20.12.2012, 1 159 01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- 03.01.2013, 1 085 70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- 17.01.2013, 1 012 3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- 31.01.2013, 939 08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- 14.02.2013, 865 76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- 28.02.2013, 792 458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- 14.03.2013, 719 14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- 28.03.2013, 645 8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- 11.04.2013, 572 52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- 25.04.2013, 499 2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- 09.05.2013, 425 90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- 23.05.2013, 352 59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- 06.06.2013, 279 2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- 20.06.2013, 205 96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3 - 04.07.2013, 132 65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- 18.07.2013, 59 347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организатор торгов направляет победителю торгов предложение заключить договор купли-продажи с приложением проекта данного до-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. Договор считается не заключе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15 дней со дня подписания этого договора купли-продажи имущества.  ОАО «Электротехмаш»  160025, г.Вологда, Московское шоссе, 2   ИНН 3525079060/ КПП 352501001  р/с 40702810102000001724 в Филиале ОАО «УРАЛСИБ» в г.Вологде, г.Вологда, к/с 30101810600000000782, БИК 041909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5-29T10:28:00Z</dcterms:modified>
  <cp:revision>2</cp:revision>
  <dc:subject/>
  <dc:title>3</dc:title>
</cp:coreProperties>
</file>