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К 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картофелехранилища площадью 2615,92 расположенное: РК, г.Сортавала.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центрального склада площадью 1058,9 кв.м., расположенное: РК, г.Сортавала.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строенные помещения магазина площадью 252,7 кв.м., расположенные: РК, г.Сортавала.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дание пилорамы площадью 256,0 кв.м., расположенное: РК, г.Сортавала, п.Туокслах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02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офрмляется произвольно в письменной форме на русском языке и должна содержать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МУП "Племсовхоз имени А.М. Дзюбенко"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Россельхозбанк"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4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3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31.05.2012, 5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4.06.2012, 46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8.06.2012, 41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2.06.2012, 36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6.06.2012, 31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0.06.2012, 26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4.06.2012, 20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8.06.2012, 156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10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31.05.2012, 8 2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4.06.2012, 7 39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8.06.2012, 6 5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2.06.2012, 5 74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6.06.2012, 4 9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0.06.2012, 4 10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4.06.2012, 3 2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8.06.2012, 2 46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1 6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31.05.2012, 2 45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4.06.2012, 2 213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8.06.2012, 1 96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2.06.2012, 1 72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6.06.2012, 1 475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0.06.2012, 1 22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4.06.2012, 98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8.06.2012, 73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491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31.05.2012, 2 3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4.06.2012, 2 10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8.06.2012, 1 8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2.06.2012, 1 63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6.06.2012, 1 40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0.06.2012, 1 16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4.06.2012, 9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8.06.2012, 70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46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31.05.2012, 7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4.06.2012, 65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8.06.2012, 57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2.06.2012, 5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6.06.2012, 4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0.06.2012, 36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4.06.2012, 28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8.06.2012, 2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14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ля 2012г. 12-00 час. Республика Карелия, город Петрозаводск, улица Правды, дом 29, кабинет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 по следующим реквизитам: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5-28T04:56:00Z</dcterms:modified>
  <cp:revision>2</cp:revision>
  <dc:subject/>
  <dc:title>3</dc:title>
</cp:coreProperties>
</file>