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2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Индивидуального предпринимателя Гультяевой Виктории Васильевны (ОГРНИП 304672726500026, ИНН 672701723796) (далее по тексту – должника) Красный Олег Иванович (ИНН 672900047670)</w:t>
      </w:r>
      <w:r>
        <w:rPr>
          <w:sz w:val="26"/>
          <w:szCs w:val="26"/>
        </w:rPr>
        <w:t>, именуемый в дальнейшем «Организатор торгов», действующий на основании определения Арбитражного суда Смоленской области от 12.04.2011 г. по делу № А62-3724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по продаже посредством публичного предложения имущества должника – Индивидуального предпринимателя Гультяевой Виктории Васильевны, проводимых Организатором торгов на основании  утвержденных 13.09.2011 г. решением собрания кредиторов ИП Гультяевой В.В. Предложений о продаже имущества должника – Индивидуального предпринимателя Гультяевой Виктории Васильевны, Определениями Арбитражного суда Смоленской области от 06.12.2011 по делу № А62-3724/2010, которые начинают действовать с 09:00 «29» мая 2012 г. на электронной площадке «Российский аукционный дом» 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ом сообщении, опубликованном в печатном издании: «Коммерсантъ» от 26.05.2012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5- 3 420 000 (три миллиона четыреста двадцать тысяч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6 – 461880 (четыреста шестьдесят тысяч восемьсот восемьдесят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7 – 93780 (девяносто три тысячи семьсот восемьдесят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8 – 1071237,60 (один миллион семьдесят одна тысяча двести тридцать семь) руб. 60 копеек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9 – 782 676 (семьсот восемьдесят две тысячи шестьсот семьдесят шесть) рублей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ИП Гультяевой Виктории Васильевны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802810243130000013 в Смоленском РФ ОАО "Россельхозбанк" г. Смолен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614776 К/с 30101810500000000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672701723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ИП Гультяева Викто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 посредством публичного предложения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11-00 «10» июля 2012 г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3 (трех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3 (трех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3 (трех) банковских дней с даты отмены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рганизатор торгов</w:t>
      </w:r>
      <w:r>
        <w:rPr/>
        <w:t>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ультяевой В.В. Красный О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 Главпочтамт, а/я 3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у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215817, Смолен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район, деревня Пет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43130000013 в Смоленском РФ ОАО "Россельхозбанк" г. Смолен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776 К/с 301018105000000007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672701723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ИП Гультяева Викто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 посредством публичного пред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О.И. Красный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Организатор торгов 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  <w:t>Претендент ________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Договор о задатке от «____»_____________ 2012  г.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1:00Z</dcterms:created>
  <dc:creator>Света</dc:creator>
  <dc:description/>
  <cp:keywords/>
  <dc:language>en-US</dc:language>
  <cp:lastModifiedBy>Denis</cp:lastModifiedBy>
  <cp:lastPrinted>2007-12-29T15:53:00Z</cp:lastPrinted>
  <dcterms:modified xsi:type="dcterms:W3CDTF">2012-05-25T08:26:00Z</dcterms:modified>
  <cp:revision>38</cp:revision>
  <dc:subject/>
  <dc:title>Договор о задатке ____</dc:title>
</cp:coreProperties>
</file>