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МУП «Салаватстройзаказчик  </w:t>
      </w:r>
      <w:r>
        <w:rPr/>
        <w:t>№ 23/05 от «23» мая 2012 г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МУП «Салаватстройзаказчик» Лот № 1 (указать наименование месторасположения и характеристики лота)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5 % (пять процентов) от начальной цены продажи лота, что составляет (указать сумму цифрами)</w:t>
      </w:r>
      <w:r>
        <w:rPr>
          <w:rFonts w:cs="Tahoma" w:ascii="Tahoma" w:hAnsi="Tahoma"/>
        </w:rPr>
        <w:t xml:space="preserve"> </w:t>
      </w:r>
      <w:r>
        <w:rPr/>
        <w:t>руб. (указать сумму прописью.)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МУП «Салаватстройзаказчик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значение платежа: Перечисление задатка на участие в торгах по продаже имущества МУП «Салаватстройзаказчик» Лот №1 </w:t>
      </w:r>
      <w:r>
        <w:rPr/>
        <w:t>(указать наименование месторасположения и характеристики лота)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МУП «Салаватстройзаказчик» № 23/05 от «23» ма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МУП «Салаватстройзаказчик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8:00Z</dcterms:created>
  <dc:creator>User1</dc:creator>
  <dc:description/>
  <cp:keywords/>
  <dc:language>en-US</dc:language>
  <cp:lastModifiedBy>User1</cp:lastModifiedBy>
  <dcterms:modified xsi:type="dcterms:W3CDTF">2012-05-25T03:47:00Z</dcterms:modified>
  <cp:revision>4</cp:revision>
  <dc:subject/>
  <dc:title/>
</cp:coreProperties>
</file>