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Гультяева Виктория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672726500026, ИНН 6727017237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ый Олег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372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06.04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газин «Каприз», общая площадь 339,4 кв.м. кадастровый (или условный) номер 67:01\05:2000:1а:1411 г. Ярцево, ул. Чернышевского, дом 8. Находится в залоге у ОАО "Россельхоз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молокозавода, общей площадью 172,4 кв.м., этажность 1, кадастровый (или условный) номер, 67:01\05:2004:40:780, деревня Петрово Земельный участок, площадью 12605,0 кв.м., категория земель: земли промышленности, транспорта, связи, радиовещания, телевидения, информатики, космического обеспечения, энергетики, обороны и иного назначения; кадастровый (или условный) номер 67:25:109 01 01:0054, деревня Петрово. Имущество обременено ипотек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ртезианская скважина, глубина 74,0 м; диаметр труб 250/150 мм, кадастровый (или условный номер67:01\05:2004:40:781, деревня Петрово Земельный участок, площадью 3600,0 кв.м., категория земель: земли промышленности, транспорта, связи, радиовещания, телевидения, информатики, космического обеспечения, энергетики, обороны и иного назначения; кадастровый (или условный) номер 67:25:109 01 01:0053, деревня Петрово . Имущество обременено ипотекой.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дна вторая доли в праве общей долевой собственности на свинарник , 1-этажный, общая площадь 1514,1 кв.м., на свинарник, 1-этажный, общая площадь 2095,7 кв.м., на маточник, 1-этажный, общая площадь 234,2 кв.м. , Земельный участок, площадью 23271,0 кв.м, Земельный участок, площадью 11948,0 кв.м, Земельный участок, площадью 150,0 кв.м. Полное описание лота в прикрепленном файл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завершенный строительством 59-квартирный жилой дом, кадастровый (или условный) номер 67-67-01/052/2004-1126, г. Ярцево, ул. Гагарина, д.24 (рядом с домом 57 по ул. Рокоссовского) Земельный участок, площадью 4000 кв.м., категория земель: земли поселений, кадастровый (или условный) номер 67:25:001 06 09:0112 Смоленская область, г. Ярцево, ул. Гагарина, 2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12 г. и заканчивается 10.07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еречислившие задаток, а также подавшие заявку на участие в торгах с приложением необходимых документов. Подача заявок на участие в торгах, предложений о цене, ознакомление с проектами договора о задатке и договора купли-продажи осуществляются на электронной торговой площадке ОАО "Российский аукционный дом" в рабочие дни с 09 часов 00 минут 29.05.2012 г. по 11часов 00 минут 10.07.2012 г. (включительно) по московскому времени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ИНН (для юридического лица) заявителя; фамилию, имя, отчество, паспортные данные, сведения о месте жительства, ИНН (для физического лица) заявителя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ГРЮЛ (для юридического лица), выписка из ЕГРИП (для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 с отметкой банка об исполнении, подтверждающий перечисление задатка на расчетный счет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420 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61880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37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1071237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782 6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подачи заявки претендент заключает с организатором торгов договор о задатке. Задаток в размере 20% от начальной цены продажи соответствующего лота должен быть перечислен по указанным реквизитам (Р/с 40802810243130000013 в Смоленском РФ ОАО "Россельхозбанк" г. Смоленск БИК 046614776 К/с 30101810500000000776 ИНН получателя 672701723796 Наименование получателя: ИП Гультяева Виктория Васильевна Наименование платежа: задаток для участия в торгах по продаже имущества должника ) в срок не позднее 11 часов 00 минут 10.07.2012. Порядок возврата задатка определен в договоре задатка, прилагаемом к настоящей заяв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02810243130000013 в Смоленском РФ ОАО "Россельхозбанк" г. Смоленск БИК 046614776 К/с 30101810500000000776 ИНН получателя 672701723796 Наименование получателя: ИП Гультяева Виктория Васильевна Наименование платежа: задаток для участия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7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30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6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 356 1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 913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17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09.06.2012, 16 41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2 - 19.06.2012, 15 73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26.06.2012, 15 04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2 - 03.07.2012, 14 36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0.07.2012, 13 6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2 30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09.06.2012, 2 078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2 - 19.06.2012, 1 847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26.06.2012, 1 616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2 - 03.07.2012, 1 385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0.07.2012, 1 15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46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09.06.2012, 455 30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2 - 19.06.2012, 441 70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26.06.2012, 428 10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2 - 03.07.2012, 414 50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0.07.2012, 400 90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5 356 1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09.06.2012, 4 820 56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2 - 19.06.2012, 4 284 9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26.06.2012, 3 749 33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2 - 03.07.2012, 3 213 71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0.07.2012, 2 678 0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04.06.2012, 3 913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09.06.2012, 3 835 11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2 - 19.06.2012, 3 756 84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26.06.2012, 3 678 57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2 - 03.07.2012, 3 600 30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0.07.2012, 3 522 04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 по лоту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определение победителя торгов) производится на электронной торговой площадке http://lot-online.ru в 17 часов 00 минут следующего рабочего дня после последнего рабочего дня срока действия ценового предложения, в течение которого были поданы заявки по соответствующему лоту. Этот день определяется как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Указанный проект договора должен быть подписан победителем аукциона в течение 5 дней с момента получения и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бедителем аукциона в течение 30 дней с момента подписания договора купли-продажи по реквизитам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расный Олег Иванович (ИНН 672900047670, КПП , адрес: г. Смоле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Центральная, д. 16, кв. 2, тел. 895299752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asna55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Denis</cp:lastModifiedBy>
  <cp:lastPrinted>2010-11-10T17:05:00Z</cp:lastPrinted>
  <dcterms:modified xsi:type="dcterms:W3CDTF">2012-05-25T19:49:00Z</dcterms:modified>
  <cp:revision>11</cp:revision>
  <dc:subject/>
  <dc:title>3</dc:title>
</cp:coreProperties>
</file>