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ногоотраслевое универсальное предприятие "Коммунальные услуг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ижегородская область, Краснобаковский район, р.п. Красные Баки, ул. Нижегородская, д. 52А, ОГРН 1065228016600, ИНН 5219005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ов Серг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Первая СРОАУ» (109029, г. Москва, ул. Скотопрогонная, д. 29/1, оф. 6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913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4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МУП «Коммунальные услуги» к физическим лицам балансовой стоимостью 5 471 275,62* руб. на 24.02.2012г., текущей стоимостью 5 252 270,0руб. (*Размер дебиторской задолженности определен на дату проведения оценки 24.02.2012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2 г. и заканчивается 02.07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 К заявке прилагаются следующие 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 опись представляемых документов, подписанная Претендентом либо его представителем,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24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устанавливается в размере 10 % от начальной стоимости имущества и оплачивается путем перечисления денежных средств на расчетный счет Должника в течение срока подачи документов с момента публикации сообщения о проведении торгов в официальном печатном органе. Задаток возвращается (претендентам, участникам торгов) в течение пяти рабочих дней с момента подведения итогов торгов:  в случае отказа претенденту в участии в торгах,-  лицам, которые участвовали в торгах, но не выиграли их;  признания торгов несостоявшимися;  отмены торгов. Задаток не возвращается в случаях:  отказа или уклонения победителя торгов от подписания протокола об итогах торгов;  отказа или уклонения победителя торгов от подписания договора купли-продажи имущества;  неоплаты победителем торгов цены имущества в установленный договором купли-продажи срок;  задаток, внесенный победителем торгов, не возвращается и засчитывается в счет оплаты приобретаемого имущества (лота). В случае отказа в приеме заявки по основаниям, установленным настоящим Положением, задаток подлежит возврату не позднее 5 рабочих дней с даты принятия решения об отказе в приняти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600000001361 в ОАО КБ «Ассоциация», к/с № 30101810100000000751, БИК 042282751, Получатель ООО "МУП "Коммунальные услуги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2 4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620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(победителем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ТП «РАД» составляет протокол о результатах проведения торгов и направляет его организатору торгов для утверждения. Организатор торгов уведомляет всех участников аукциона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онсалтинговая компания "Баз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20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220, Нижегородская обл., г.Арзамас, ул.50 лет ВЛКСМ, д.28/1, тел. 83147 4-15-28, факс: 83147 4-15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5-28T05:21:00Z</dcterms:modified>
  <cp:revision>2</cp:revision>
  <dc:subject/>
  <dc:title>3</dc:title>
</cp:coreProperties>
</file>