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Юридическая и консалтинговая компания «Процесс»</w:t>
      </w:r>
      <w:r>
        <w:rPr/>
        <w:t xml:space="preserve"> в лице генерального директора Элькиса Виктора Хаимовича, действующего на основании Устава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 xml:space="preserve">1.1. В соответствии с сообщением № ___________ опубликованном на сайте </w:t>
      </w:r>
      <w:hyperlink r:id="rId2">
        <w:r>
          <w:rPr>
            <w:rStyle w:val="InternetLink"/>
            <w:u w:val="single"/>
          </w:rPr>
          <w:t>lot-online.ru</w:t>
        </w:r>
      </w:hyperlink>
      <w:r>
        <w:rPr>
          <w:u w:val="single"/>
        </w:rPr>
        <w:t xml:space="preserve"> </w:t>
      </w:r>
      <w:r>
        <w:rPr/>
        <w:t>о продаже на открытых торгах недвижимого имущества, принадлежащего на праве собственности ЗАО «Тюменьоблагропромснаб» 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20 % от начальной цены имущества, что составляет ____ (______) рублей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Юридическая и консалтинговая компания «Процесс», ИНН 7203119741 КПП 720301001, р/с 407 028 102 000 300 049 74, филиал ОАО Ханты-Мансийский банк г. Тюмень, БИК 047106878, к/с 301 018 105 000 000 008 78,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от начальной цены торгов к заявке на участие в торгах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___ (______)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ях продажи имущества ЗАО «Тюменьоблагропромснаб», утвержденные решением собрания кредиторов ЗАО «Тюменьоблагропромснаб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ридическая и консалтинговая компания «Процесс»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, ул. Хохрякова, д. 71/3, ИНН 7203119741, КПП 720031001, р/с 407 028 102 009 900 023 70 «Запсибкомбанк» ОАО г. Тюмень, БИК 047130639 К\С 301 018 101 000 000 006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В.Х. Элькис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Виктор</cp:lastModifiedBy>
  <cp:lastPrinted>2012-04-06T15:24:00Z</cp:lastPrinted>
  <dcterms:modified xsi:type="dcterms:W3CDTF">2012-05-23T07:36:00Z</dcterms:modified>
  <cp:revision>45</cp:revision>
  <dc:subject/>
  <dc:title>ДОГОВОР</dc:title>
</cp:coreProperties>
</file>