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452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Тюменьоблагропромсн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0, Тюменская область, г. Тюмень, ул. Ленина, 78, ОГРН 1027200773863, ИНН 7202009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кшенев   Фарид   Шигап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УрСО АУ»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суд Тюменской области, дело о банкротстве А70-3825/200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2.10.2009 г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585/10000 доля в праве общей долевой собственности на здание, назначение: нежилое, площадь: общая 4 335,90 кв.м., адрес: г. Тюмень, ул. Ленина, д. 78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02.07.2012 г. в 23:45 (время московское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своевременно подавшие заявку на участие в торгах и представившие надлежащим образом оформленные документы.Заявка на участие в торгах должна содержать:а)обязательство участника открытых торгов соблюдать требования, указанные в сообщении о проведении открытых торгов;б)действительную на день представления заявки на участия в торгах выписку из ЕГРЮЛ или нотариальную копию такой выписки (для юр.лица),действительную на день представления заявки на участие в торгах ЕГРИП или нотариальную копию такой выписки (для ИП),копии документов, удостоверяющих личность (для физ.лица),надлежащим образом заверенный перевод на рус.яз.документов о гос.регистрации юр.лица или гос.регистрации физ.лица в качестве ИП в соответствии с законодательством соответствующего гос-ва(для иностранного лица),копию решения об одобрении или о совершении крупной сделки,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;в) фирменное наименование,сведения об организационно-правовой форме, о месте нахождения, почтовый адрес (для юр.лица),ФИО, паспортные данные,сведения о месте жительства (для физ. лица),номер телефона,e-mail, ИНН;г)копии документов, подтверждающих полномочия руководителя (для юр. лиц);д) сведения о наличии или об отсутствии заинтересованности заявителя к должнику,кредиторам,арб.управляющему,о характере этой заинтересованности,сведения об участии в капитале заявителя арб.управляющего,саморегулируемой организации арбитражных управляющих,членом или руководителем которой является арб.управляющий.Предложения о цене имущества представляются одновременно заявками на участие в торгах или в день подведения результатов торгов до указанного в сообщении о проведении торгов времени подведения итог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оплатить задаток в порядке, сроки и на условиях, указанных в извещении о проведении торгов и прочих условиях, изложенных в договоре о задатке, размещенном на сайте http://lot-online.ru. Задатки перечисляются Организатору торгов. Задаток должен поступить на счет на дату составления протокола об определении участников торгов.Суммы задатков возвращаются всем заявителям (за исключением Победителя торгов) в течение 5 (пяти) рабочих дней с момента определения Победителя торгов. Задаток не возвращается в случае: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Юридическая и консалтинговая компания «Процесс», ИНН 7203119741 КПП 720301001, р/с 407 028 102 000 300 049 74, филиал ОАО Ханты-Мансийский банк г. Тюмень, БИК 047106878, к/с 301 018 105 000 000 008 7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открытых торгов рассматривает предложения участников торгов о цене имущества (предприятия) должника, определяет победителя открытых торгов и утверждает протокол о результатах проведения торгов. Торги проводятся путем сравнения предложений о цене имущества (предприятия) должника, поступивших от участников торгов до даты и времени, указанных в сообщении о проведении открытых торгов. Победителем открытых торгов признается участник торгов, предложивший наиболее высокую цену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в сети интернет по адресу: http://lot-online.ru 11.07.2012 в 12-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Сумма внесенного Победителем торгов задатка засчитывается в счет стоимости приобретенного имущества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заключения договора купли-продажи имущества по следующим реквизитам: ЗАО «Тюменьагропромснаб» р/с 407 028 108 000 000 02971 в ОАО «Сибнефтебанк» г. Тюмень, БИК 047102861 К\С 301 018 107 000 000 0086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и консалтинговая компания «Процес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19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0, г. Тюмень, ул. Хохрякова, д. 71/3, тел. (3452) 45-22-83, факс: (3452) 45-22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cess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1:00Z</dcterms:created>
  <dc:creator>Просвирницына Рина</dc:creator>
  <dc:description/>
  <cp:keywords/>
  <dc:language>en-US</dc:language>
  <cp:lastModifiedBy>Виктор</cp:lastModifiedBy>
  <cp:lastPrinted>2010-11-10T17:05:00Z</cp:lastPrinted>
  <dcterms:modified xsi:type="dcterms:W3CDTF">2012-05-28T04:48:00Z</dcterms:modified>
  <cp:revision>3</cp:revision>
  <dc:subject/>
  <dc:title>3</dc:title>
</cp:coreProperties>
</file>