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Побе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ировская обл., Фаленский р-н, д. Верхосунье, Ленина, 37б, ОГРН 1024300667148, ИНН 4335000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 Юри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2721/2011-38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1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Незавершенное строительством здание коровника на 400 голов с молочным блоком, площадь застройки 4014,9 кв.м., степень готовности 20%, адрес Кировская область, Фаленский район, с. Верхосун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трактор гусенечный ДТ-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трактор колесный ЮМЗ-6К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трактор гусенечный ДТ-75М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трактор колесный ЮМЗ-6К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трактор гусенечный ДТ-75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трактор гусенечный ДТ-75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колесный Т-15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колесный МТЗ-80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колесный МТЗ-82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репер Т-15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гусенечный ДТ-75М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1ПТС-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ялка культиват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2ПТ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льтиватор КПШ-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абли тракторные ГВК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гометатели П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радиотруб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 ММЗ-5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З-35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З-33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ИЛ-13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АЗ-53-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Ж-27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АЗ-469 31514-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 315195 ХАНТЕ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АЗ-52-01 автореммастерск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прицеп ГБК ЗИ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-53 техухо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отоцикл ИЖ Юпите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отоцикл Восхо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отоцикл Минс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АЗ 3110 Волг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колесный МТЗ-8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баин СК-5 Нив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ележка к комбаину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еялка СЗ-3,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19800,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ракторный прицеп ПСС-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анспортная телег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ультиватор КШУ-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ороны зубовые БИГ-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ротационн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артофелесажалка КК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артофелесажалка КСН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ульдозерная навеска БН-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ульдозерная навеска БН-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опрыскивате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силка тракторная КРН-2,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Z-015 (косилка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огрузчик ПЭ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огрузчик ПЭ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атки кольчатые 3ККМ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тки кольчатые 3ККМ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лонка топливно-раздаточн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Фреза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етоносмесите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ельница в мастерск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варочное устройство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агрузчик ЗС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эл.та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ГАЗ-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СМ Зерносклад КЗС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СМ Зерносклад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СМ Мехток КЗС-40 (Стамики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СМ Коровник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СМ Телятник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СМ Телятник д. Чукш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СМ Телятник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СМ Летняя дойка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СМ Гараж бригады №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СМ Машинный дв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СМ Газовый скла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СМ Арочный склад №1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СМ Арочный склад №2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СМ Арочный склад №1 д. Чукш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СМ Арочный склад №2 д. Чукш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СМ Зерносклад №2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СМ зерносклад СЗС-8 с .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СМ Склад клюшечный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СМ Строительный склад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. задолж. «Фаленский молочный завод» - 89104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. заолж. Администрация Верхосунского сел.пос.18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. задолж. ООО «НефтеРесурс» 26679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. задолж. ООО Агрофирма «Верхобелье» - 151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. задолж. ООО «Меридиан+» - 34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. задолж. ИП Пислегин Е.И. - 47562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. задолж. МУЗ "Фаленская ЦРБ" - 25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29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номер телефона, e-mail.;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Для участия в торгах претендентам необходимо представить организатору торгов следующие документы: выписка из ЕГРЮЛ (для юр. лица), выписка из ЕГРИП (для ИП), копии документов, удостоверяющих личность (для физ. лица), заверенный перевод на русский язык документов о государственной регистрации юр. лица или физ.лица в иностранном государстве (для иностранного лица);документ, подтверждающий полномочия лица. К заявке на участие в торгах должна прилагаться удостоверенная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</w:t>
              <w:tab/>
              <w:t>:</w:t>
              <w:tab/>
              <w:t>2086159,05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</w:t>
              <w:tab/>
              <w:t>:</w:t>
              <w:tab/>
              <w:t>495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</w:t>
              <w:tab/>
              <w:t>:</w:t>
              <w:tab/>
              <w:t>342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</w:t>
              <w:tab/>
              <w:t>:</w:t>
              <w:tab/>
              <w:t>48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</w:t>
              <w:tab/>
              <w:t>:</w:t>
              <w:tab/>
              <w:t>342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</w:t>
              <w:tab/>
              <w:t>:</w:t>
              <w:tab/>
              <w:t>69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</w:t>
              <w:tab/>
              <w:t>:</w:t>
              <w:tab/>
              <w:t>261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0</w:t>
              <w:tab/>
              <w:t>:</w:t>
              <w:tab/>
              <w:t>129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1</w:t>
              <w:tab/>
              <w:t>:</w:t>
              <w:tab/>
              <w:t>882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2</w:t>
              <w:tab/>
              <w:t>:</w:t>
              <w:tab/>
              <w:t>54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3</w:t>
              <w:tab/>
              <w:t>:</w:t>
              <w:tab/>
              <w:t>45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4</w:t>
              <w:tab/>
              <w:t>:</w:t>
              <w:tab/>
              <w:t>261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5</w:t>
              <w:tab/>
              <w:t>:</w:t>
              <w:tab/>
              <w:t>29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6</w:t>
              <w:tab/>
              <w:t>:</w:t>
              <w:tab/>
              <w:t>4284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7</w:t>
              <w:tab/>
              <w:t>:</w:t>
              <w:tab/>
              <w:t>225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8</w:t>
              <w:tab/>
              <w:t>:</w:t>
              <w:tab/>
              <w:t>24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19</w:t>
              <w:tab/>
              <w:t>:</w:t>
              <w:tab/>
              <w:t>10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0</w:t>
              <w:tab/>
              <w:t>:</w:t>
              <w:tab/>
              <w:t>9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1</w:t>
              <w:tab/>
              <w:t>:</w:t>
              <w:tab/>
              <w:t>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2</w:t>
              <w:tab/>
              <w:t>:</w:t>
              <w:tab/>
              <w:t>45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3</w:t>
              <w:tab/>
              <w:t>:</w:t>
              <w:tab/>
              <w:t>54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4</w:t>
              <w:tab/>
              <w:t>:</w:t>
              <w:tab/>
              <w:t>73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5</w:t>
              <w:tab/>
              <w:t>:</w:t>
              <w:tab/>
              <w:t>51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6</w:t>
              <w:tab/>
              <w:t>:</w:t>
              <w:tab/>
              <w:t>48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7</w:t>
              <w:tab/>
              <w:t>:</w:t>
              <w:tab/>
              <w:t>27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8</w:t>
              <w:tab/>
              <w:t>:</w:t>
              <w:tab/>
              <w:t>30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29</w:t>
              <w:tab/>
              <w:t>:</w:t>
              <w:tab/>
              <w:t>99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0</w:t>
              <w:tab/>
              <w:t>:</w:t>
              <w:tab/>
              <w:t>27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1</w:t>
              <w:tab/>
              <w:t>:</w:t>
              <w:tab/>
              <w:t>18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2</w:t>
              <w:tab/>
              <w:t>:</w:t>
              <w:tab/>
              <w:t>45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3</w:t>
              <w:tab/>
              <w:t>:</w:t>
              <w:tab/>
              <w:t>2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4</w:t>
              <w:tab/>
              <w:t>:</w:t>
              <w:tab/>
              <w:t>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5</w:t>
              <w:tab/>
              <w:t>:</w:t>
              <w:tab/>
              <w:t>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6</w:t>
              <w:tab/>
              <w:t>:</w:t>
              <w:tab/>
              <w:t>57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7</w:t>
              <w:tab/>
              <w:t>:</w:t>
              <w:tab/>
              <w:t>621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8</w:t>
              <w:tab/>
              <w:t>:</w:t>
              <w:tab/>
              <w:t>66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39</w:t>
              <w:tab/>
              <w:t>:</w:t>
              <w:tab/>
              <w:t>684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0</w:t>
              <w:tab/>
              <w:t>:</w:t>
              <w:tab/>
              <w:t>29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1</w:t>
              <w:tab/>
              <w:t>:</w:t>
              <w:tab/>
              <w:t>162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2</w:t>
              <w:tab/>
              <w:t>:</w:t>
              <w:tab/>
              <w:t>19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3</w:t>
              <w:tab/>
              <w:t>:</w:t>
              <w:tab/>
              <w:t>19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4</w:t>
              <w:tab/>
              <w:t>:</w:t>
              <w:tab/>
              <w:t>19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5</w:t>
              <w:tab/>
              <w:t>:</w:t>
              <w:tab/>
              <w:t>20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6</w:t>
              <w:tab/>
              <w:t>:</w:t>
              <w:tab/>
              <w:t>20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7</w:t>
              <w:tab/>
              <w:t>:</w:t>
              <w:tab/>
              <w:t>29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8</w:t>
              <w:tab/>
              <w:t>:</w:t>
              <w:tab/>
              <w:t>11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49</w:t>
              <w:tab/>
              <w:t>:</w:t>
              <w:tab/>
              <w:t>18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0</w:t>
              <w:tab/>
              <w:t>:</w:t>
              <w:tab/>
              <w:t>9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1</w:t>
              <w:tab/>
              <w:t>:</w:t>
              <w:tab/>
              <w:t>15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2</w:t>
              <w:tab/>
              <w:t>:</w:t>
              <w:tab/>
              <w:t>1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3</w:t>
              <w:tab/>
              <w:t>:</w:t>
              <w:tab/>
              <w:t>45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4</w:t>
              <w:tab/>
              <w:t>:</w:t>
              <w:tab/>
              <w:t>81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5</w:t>
              <w:tab/>
              <w:t>:</w:t>
              <w:tab/>
              <w:t>81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6</w:t>
              <w:tab/>
              <w:t>:</w:t>
              <w:tab/>
              <w:t>207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7</w:t>
              <w:tab/>
              <w:t>:</w:t>
              <w:tab/>
              <w:t>24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8</w:t>
              <w:tab/>
              <w:t>:</w:t>
              <w:tab/>
              <w:t>1044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59</w:t>
              <w:tab/>
              <w:t>:</w:t>
              <w:tab/>
              <w:t>18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0</w:t>
              <w:tab/>
              <w:t>:</w:t>
              <w:tab/>
              <w:t>189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1</w:t>
              <w:tab/>
              <w:t>:</w:t>
              <w:tab/>
              <w:t>3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2</w:t>
              <w:tab/>
              <w:t>:</w:t>
              <w:tab/>
              <w:t>3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3</w:t>
              <w:tab/>
              <w:t>:</w:t>
              <w:tab/>
              <w:t>144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4</w:t>
              <w:tab/>
              <w:t>:</w:t>
              <w:tab/>
              <w:t>10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5</w:t>
              <w:tab/>
              <w:t>:</w:t>
              <w:tab/>
              <w:t>36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6</w:t>
              <w:tab/>
              <w:t>:</w:t>
              <w:tab/>
              <w:t>24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7</w:t>
              <w:tab/>
              <w:t>:</w:t>
              <w:tab/>
              <w:t>45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8</w:t>
              <w:tab/>
              <w:t>:</w:t>
              <w:tab/>
              <w:t>81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69</w:t>
              <w:tab/>
              <w:t>:</w:t>
              <w:tab/>
              <w:t>63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0</w:t>
              <w:tab/>
              <w:t>:</w:t>
              <w:tab/>
              <w:t>648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1</w:t>
              <w:tab/>
              <w:t>:</w:t>
              <w:tab/>
              <w:t>117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2</w:t>
              <w:tab/>
              <w:t>:</w:t>
              <w:tab/>
              <w:t>162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3</w:t>
              <w:tab/>
              <w:t>:</w:t>
              <w:tab/>
              <w:t>234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4</w:t>
              <w:tab/>
              <w:t>:</w:t>
              <w:tab/>
              <w:t>1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5</w:t>
              <w:tab/>
              <w:t>:</w:t>
              <w:tab/>
              <w:t>9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6</w:t>
              <w:tab/>
              <w:t>:</w:t>
              <w:tab/>
              <w:t>1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7</w:t>
              <w:tab/>
              <w:t>:</w:t>
              <w:tab/>
              <w:t>171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8</w:t>
              <w:tab/>
              <w:t>:</w:t>
              <w:tab/>
              <w:t>135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79</w:t>
              <w:tab/>
              <w:t>:</w:t>
              <w:tab/>
              <w:t>171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0</w:t>
              <w:tab/>
              <w:t>:</w:t>
              <w:tab/>
              <w:t>144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1</w:t>
              <w:tab/>
              <w:t>:</w:t>
              <w:tab/>
              <w:t>63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2</w:t>
              <w:tab/>
              <w:t>:</w:t>
              <w:tab/>
              <w:t>10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3</w:t>
              <w:tab/>
              <w:t>:</w:t>
              <w:tab/>
              <w:t>10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4</w:t>
              <w:tab/>
              <w:t>:</w:t>
              <w:tab/>
              <w:t>10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5</w:t>
              <w:tab/>
              <w:t>:</w:t>
              <w:tab/>
              <w:t>10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6</w:t>
              <w:tab/>
              <w:t>:</w:t>
              <w:tab/>
              <w:t>10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7</w:t>
              <w:tab/>
              <w:t>:</w:t>
              <w:tab/>
              <w:t>153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8</w:t>
              <w:tab/>
              <w:t>:</w:t>
              <w:tab/>
              <w:t>108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89</w:t>
              <w:tab/>
              <w:t>:</w:t>
              <w:tab/>
              <w:t>16200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0</w:t>
              <w:tab/>
              <w:t>:</w:t>
              <w:tab/>
              <w:t>40097,07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1</w:t>
              <w:tab/>
              <w:t>:</w:t>
              <w:tab/>
              <w:t>84,6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2</w:t>
              <w:tab/>
              <w:t>:</w:t>
              <w:tab/>
              <w:t>120,06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3</w:t>
              <w:tab/>
              <w:t>:</w:t>
              <w:tab/>
              <w:t>680,4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4</w:t>
              <w:tab/>
              <w:t>:</w:t>
              <w:tab/>
              <w:t>765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5</w:t>
              <w:tab/>
              <w:t>:</w:t>
              <w:tab/>
              <w:t>1070,19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</w:t>
              <w:tab/>
              <w:t>96</w:t>
              <w:tab/>
              <w:t>:</w:t>
              <w:tab/>
              <w:t>56,25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начальной стоимост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 и полной стоимости имущества: р/с № 40702810800180002189 СПК (колхоз) «Победа»,  ИНН 4335000257 в Марийском филиале ОАО АКБ «Связь-Банк» г. Йошкар-Ола, БИК 048860874, к/с 301018107000000008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3: 20 861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5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7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8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9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00 9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 2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0 7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0 861 5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8 775 43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6 689 2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 603 11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2 516 9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0 5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3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9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62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8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1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8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0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9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7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8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79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0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2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8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2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1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8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2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8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4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9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57 0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2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8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4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9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5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1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7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66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4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6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5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3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9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9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9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9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9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5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9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1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0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4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5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9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3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7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9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6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9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6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7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7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3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3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2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8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0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9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4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2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2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8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6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4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1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3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0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9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4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1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400 9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360 8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320 7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280 6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240 5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7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6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5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 2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1 08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96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84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72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6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6 1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5 4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4 7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6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5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10 70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9 63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8 56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7 49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6 42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3.06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10.06.2012, 5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7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4.06.2012, 3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9.06.2012,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  <w:r>
              <w:rPr>
                <w:sz w:val="28"/>
                <w:szCs w:val="28"/>
              </w:rPr>
              <w:t xml:space="preserve">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2 в 17:00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Порядок преимущественного права - имущество по цене, определенной на торгах, продается одному из вышеуказанных лиц, первым подавшим заявку в течение месяца с даты подведения итогов торгов. В случае если указанные лица не воспользуются преимущественным правом, договор купли-продажи заключается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олную стоимость имущества не позднее 30 дней с даты подписания договора купли-продажи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карев Юрий Алексеевич (ИНН 121511562649, КПП , адрес: г. Йошкар-Ола, ул. Пушкина,44, тел. 8362-41-37-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ERVER</cp:lastModifiedBy>
  <cp:lastPrinted>2010-11-10T17:05:00Z</cp:lastPrinted>
  <dcterms:modified xsi:type="dcterms:W3CDTF">2012-05-25T12:23:00Z</dcterms:modified>
  <cp:revision>12</cp:revision>
  <dc:subject/>
  <dc:title>3</dc:title>
</cp:coreProperties>
</file>