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Екатеринбург </w:t>
        <w:tab/>
        <w:tab/>
        <w:tab/>
        <w:t xml:space="preserve">                                                                                            "___"  ___________ 2012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курсный управляющий ООО «Теплоцентраль» Семенов Сергей Валерьевич, действующий на основании Решения Арбитражного суда Свердловской области  по делу № А60-10816/2011 от 16.05.2011г., именуемый в дальнейшем "Организатор торгов", с одной стороны, и _________________________________________________________________________, в лице _________________________, действующей на Основании ________________, именуемое в дальнейшем "Претендент", 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тендент перечисляет на расчетный счет продавца имущества – ООО «Теплоцентраль» задаток в размере _________ (_____________________________________) рублей ____ копеек в счет обеспечения оплаты приобретаемого на проводимом Организатором торгов открытых торгов в форме аукциона с открытой подачей предложения по продаже имущества : ООО «Теплоцентраль» лот № : 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.1. Обеспечить поступление указанных в п. 1.1 настоящего договора денежных средств на расчетный счет продавца имущества – ООО «Теплоцентраль» в срок до 17.00 час (время моск.) 02.07.2012 г. включительно</w:t>
      </w:r>
      <w:r>
        <w:rPr>
          <w:rStyle w:val="Paragraph"/>
          <w:sz w:val="20"/>
          <w:szCs w:val="20"/>
        </w:rPr>
        <w:t xml:space="preserve"> (</w:t>
      </w:r>
      <w:r>
        <w:rPr>
          <w:sz w:val="20"/>
          <w:szCs w:val="20"/>
        </w:rPr>
        <w:t>ИНН 6606019096,КПП 660601001, р/с 40702810016200100759, в банке Уральский банк ОАО «Сбербанк России» г. Екатеринбург, к/с 30101810500000000674, БИК 046577674</w:t>
      </w:r>
      <w:r>
        <w:rPr>
          <w:rStyle w:val="Paragraph"/>
          <w:sz w:val="20"/>
          <w:szCs w:val="20"/>
        </w:rPr>
        <w:t>)</w:t>
      </w:r>
      <w:r>
        <w:rPr>
          <w:sz w:val="20"/>
          <w:szCs w:val="20"/>
        </w:rPr>
        <w:t xml:space="preserve">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торгов в срок не позднее 5 (пяти) дней с момента даты получения соответствующего предложения конкурсного управляющего, победитель обязан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 отказе Победителя торгов от заключения в установленный срок договора купли-продажи задаток ему Организатором торгов не возвращается, а Победитель торгов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10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Организатор торгов: Конкурсный управляющий ООО «Теплоцентраль». Семенов С.В., 620000, г. Екатеринбург, главпочтамт, а/я 439, тел.: (343) 367-29-74, 367-29-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Н 6606019096,КПП 660601001, р/с 40702810016200100759, в банке Уральский банк ОАО «Сбербанк России» г. Екатеринбург, к/с 30101810500000000674, БИК 046577674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_________</w:t>
      </w:r>
      <w:r>
        <w:rPr/>
        <w:t xml:space="preserve"> 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33:00Z</dcterms:created>
  <dc:creator>Артемова</dc:creator>
  <dc:description/>
  <cp:keywords/>
  <dc:language>en-US</dc:language>
  <cp:lastModifiedBy>Raiz</cp:lastModifiedBy>
  <cp:lastPrinted>2010-11-15T10:27:00Z</cp:lastPrinted>
  <dcterms:modified xsi:type="dcterms:W3CDTF">2012-05-25T12:02:00Z</dcterms:modified>
  <cp:revision>27</cp:revision>
  <dc:subject/>
  <dc:title>ДОГОВОР О ЗАДАТКЕ №___</dc:title>
</cp:coreProperties>
</file>