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Теплоцентраль", </w:t>
            </w:r>
          </w:p>
          <w:p>
            <w:pPr>
              <w:pStyle w:val="Normal"/>
              <w:ind w:firstLine="290"/>
              <w:jc w:val="both"/>
              <w:rPr/>
            </w:pPr>
            <w:r>
              <w:rPr>
                <w:sz w:val="28"/>
                <w:szCs w:val="28"/>
              </w:rPr>
              <w:t xml:space="preserve">624070, Свердловская область,  г.Среднеуральск, ул. </w:t>
            </w:r>
            <w:r>
              <w:rPr>
                <w:sz w:val="28"/>
                <w:szCs w:val="28"/>
                <w:lang w:val="en-US"/>
              </w:rPr>
              <w:t>Гашева, 2А, ОГРН 1046600293035, ИНН 660601909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Семенов Сергей Валерье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СРО АУ "Южный Урал" (Некоммерческое партнерство "Саморегулируемая организация арбитражных управляющих "Южный Ур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10816/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16.05.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омпрессор ЗИФ-ПФ-6/0,7 (МЗА9-09), 2008г.в., заводской № машины (рамы) 02074, двигатель № 382449, цвет оранжев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одъемник грузопассажирский мачтовый, инв. № 000003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Лебедка ручная модель 238/99г/п2000 кг., инв. № 0000046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ассажирский автобус ПАЗ 32063-60, 2008 г.в., VIN Х1М3205СР80009203, цвет желт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Экскаватор ТО-49,00 ТР-1, заводской № машины (рамы) 80202480/МММ03081930, двигатель № 336156, цвет черно-синий, 2008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Документарная ценная бумага (простой вексель серии АА №0008865, номинальная стоимость 2987641 руб., выданный ООО «ЛОУ Эдвайзер» (ОГРН 1077758557788), подлежит оплате по предъявлении, но не ранее 01.03.2012г.);</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7: Документарные ценные бумаги (простые векселя, серий ЕТ, выданные ООО «ФЛАГМАН», подлежащие оплате при предъявлении, но не ранее 01.05.2012г., № 0006965 номинальная стоимость 5 100 000 руб., № 0006964 номинальная стоимость 5 000 000 руб., № 0006963 номинальная стоимость 5 000 00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5.2012 г. 09:00 и заканчивается 02.07.2012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в эл. виде на участие в торгах осуществляется по адресу: http://lot-online.ru с 09.00 часов 28.05.2012 г. до 17.00 часов 02.07.2012 г. в режиме ежедневной круглосуточной работы. Заявка подается в эл. виде оператору эл. площадки. К заявке прилагаются документы в соответствии с п. 4.3 Приказа Минэкономразвития от 15.02.2010 г. № 54: обязательство участника соблюдать требования, указанные в сообщении, действительную выписку из ЕГРЮЛ или заверенную нотариусом копию такой выписки (для юр.лица), действительную выписку из ЕГРИП или заверенную нотариусом копию такой выписки (для ИП), копии документов, удостоверяющих личность (для физ.лица), заверенный перевод документов о гос.регистрации юр.лица или гос.регистрации физ.лица в качестве ИП в соответствии с законом соответствующего государства (для иностр. лица), копию решения об одобрении или о совершении крупной сделки, если такое необходимо в соответствии с законом и (или) учредит. документами юр.лица и если для участника приобретение имущества или внесение задатка являются крупной сделкой, фирменное наименование, сведения о месте нахождения, почтовый адрес (для юр.лица), ФИО, паспортные данные, сведения о месте жительства (для физ.лица), телефон, адрес эл.почты, ИНН, документы о полномочиях руководителя, сведения о наличии (отсутствии) заинтересованности заявителя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сведения о заявителе, СРО АУ, членом или руководителем которой является арбитражный управляющий, платежный документ об оплате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5 196.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04 202.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5 817.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84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69 87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3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66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в соответствии с договором о задатке. Возврат задатка также осуществляется в соответствии с договором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чет должника: ООО «Теплоцентраль» ИНН 6606019096,КПП 660601001, р/с 40702810016200100759, в банке Уральский банк ОАО «Сбербанк России» г. Екатеринбург, к/с 30101810500000000674, 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25 98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521 012.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9 087.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422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349 37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68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3 3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299.15 руб.</w:t>
            </w:r>
          </w:p>
          <w:p>
            <w:pPr>
              <w:pStyle w:val="Normal"/>
              <w:ind w:firstLine="290"/>
              <w:jc w:val="both"/>
              <w:rPr>
                <w:color w:val="000000"/>
                <w:sz w:val="28"/>
                <w:szCs w:val="28"/>
              </w:rPr>
            </w:pPr>
            <w:r>
              <w:rPr>
                <w:color w:val="000000"/>
                <w:sz w:val="28"/>
                <w:szCs w:val="28"/>
              </w:rPr>
              <w:t>Лот 2: 26 050.64 руб.</w:t>
            </w:r>
          </w:p>
          <w:p>
            <w:pPr>
              <w:pStyle w:val="Normal"/>
              <w:ind w:firstLine="290"/>
              <w:jc w:val="both"/>
              <w:rPr>
                <w:color w:val="000000"/>
                <w:sz w:val="28"/>
                <w:szCs w:val="28"/>
              </w:rPr>
            </w:pPr>
            <w:r>
              <w:rPr>
                <w:color w:val="000000"/>
                <w:sz w:val="28"/>
                <w:szCs w:val="28"/>
              </w:rPr>
              <w:t>Лот 3: 1 454.38 руб.</w:t>
            </w:r>
          </w:p>
          <w:p>
            <w:pPr>
              <w:pStyle w:val="Normal"/>
              <w:ind w:firstLine="290"/>
              <w:jc w:val="both"/>
              <w:rPr>
                <w:color w:val="000000"/>
                <w:sz w:val="28"/>
                <w:szCs w:val="28"/>
              </w:rPr>
            </w:pPr>
            <w:r>
              <w:rPr>
                <w:color w:val="000000"/>
                <w:sz w:val="28"/>
                <w:szCs w:val="28"/>
              </w:rPr>
              <w:t>Лот 4: 21 125.00 руб.</w:t>
            </w:r>
          </w:p>
          <w:p>
            <w:pPr>
              <w:pStyle w:val="Normal"/>
              <w:ind w:firstLine="290"/>
              <w:jc w:val="both"/>
              <w:rPr>
                <w:color w:val="000000"/>
                <w:sz w:val="28"/>
                <w:szCs w:val="28"/>
              </w:rPr>
            </w:pPr>
            <w:r>
              <w:rPr>
                <w:color w:val="000000"/>
                <w:sz w:val="28"/>
                <w:szCs w:val="28"/>
              </w:rPr>
              <w:t>Лот 5: 17 468.75 руб.</w:t>
            </w:r>
          </w:p>
          <w:p>
            <w:pPr>
              <w:pStyle w:val="Normal"/>
              <w:ind w:firstLine="290"/>
              <w:jc w:val="both"/>
              <w:rPr>
                <w:color w:val="000000"/>
                <w:sz w:val="28"/>
                <w:szCs w:val="28"/>
              </w:rPr>
            </w:pPr>
            <w:r>
              <w:rPr>
                <w:color w:val="000000"/>
                <w:sz w:val="28"/>
                <w:szCs w:val="28"/>
              </w:rPr>
              <w:t>Лот 6: 34 250.00 руб.</w:t>
            </w:r>
          </w:p>
          <w:p>
            <w:pPr>
              <w:pStyle w:val="Normal"/>
              <w:ind w:firstLine="290"/>
              <w:jc w:val="both"/>
              <w:rPr>
                <w:color w:val="000000"/>
                <w:sz w:val="28"/>
                <w:szCs w:val="28"/>
              </w:rPr>
            </w:pPr>
            <w:r>
              <w:rPr>
                <w:color w:val="000000"/>
                <w:sz w:val="28"/>
                <w:szCs w:val="28"/>
              </w:rPr>
              <w:t>Лот 7: 165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наиболее высокую цену. Решение об определении победителя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и подведение их результатов состоятся 09.07.2012г. в 11ч.00 мин. (везде по тексту время московское) на электронной площадке ОАО «Российский аукционный дом», в сети «Интернет» по адресу: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5-дн.срок с даты подписания протокола о результат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оплатить имущество не позднее 5 рабочих дн. с даты заключения договора. Платеж вносится на р/счет должника: ООО «Теплоцентраль» ИНН 6606019096,КПП 660601001, р/с 40702810016200100759, в банке Уральский банк ОАО «Сбербанк России» г. Екатеринбург, к/с 30101810500000000674, 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ИП Семенов Сергей Валерьевич (ИНН 667324649554, КПП , адрес: 620014, г.Екатеринбург, ул.Малышева, 4б, оф. 3, тел. 8912241789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u</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semen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05.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9:41:00Z</dcterms:created>
  <dc:creator>Просвирницына Рина</dc:creator>
  <dc:description/>
  <dc:language>en-US</dc:language>
  <cp:lastModifiedBy>Raiz</cp:lastModifiedBy>
  <cp:lastPrinted>2010-11-10T17:05:00Z</cp:lastPrinted>
  <dcterms:modified xsi:type="dcterms:W3CDTF">2012-05-27T09:41:00Z</dcterms:modified>
  <cp:revision>2</cp:revision>
  <dc:subject/>
  <dc:title>3</dc:title>
</cp:coreProperties>
</file>