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земельных участках, на которых расположены оцениваемые объекты недвижимости</w:t>
      </w:r>
    </w:p>
    <w:p>
      <w:pPr>
        <w:pStyle w:val="Normal"/>
        <w:spacing w:before="120" w:after="120"/>
        <w:ind w:firstLine="567"/>
        <w:jc w:val="right"/>
        <w:rPr/>
      </w:pPr>
      <w:r>
        <w:rPr>
          <w:sz w:val="24"/>
          <w:szCs w:val="24"/>
        </w:rPr>
        <w:t>Таблица 6.1</w:t>
      </w:r>
    </w:p>
    <w:tbl>
      <w:tblPr>
        <w:tblW w:w="150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9"/>
        <w:gridCol w:w="1730"/>
        <w:gridCol w:w="1142"/>
        <w:gridCol w:w="1410"/>
        <w:gridCol w:w="1102"/>
        <w:gridCol w:w="1398"/>
        <w:gridCol w:w="1397"/>
        <w:gridCol w:w="1232"/>
        <w:gridCol w:w="1281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№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п/п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праве поль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землю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земел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прав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показатель кадастровой стоимости, руб./кв.м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 вла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участок общей площадью 41000 кв.м. Адрес (местоположение): Российская Федерация, Свердловская область, г. Нижний Тагил, ул. Огнеупорная, д. 60 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1994г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:56:20 300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мышленного использовани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собственность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,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участок общей площадью 10000 кв.м. Адрес (местоположение): Российская Федерация, Свердловская область, г. Нижний Тагил, Пригородный район, гора Паленая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0 от 10.12.1992г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:19:04 00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базы отдыха на горе Паленой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собственность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дания</w:t>
      </w:r>
    </w:p>
    <w:p>
      <w:pPr>
        <w:pStyle w:val="Normal"/>
        <w:spacing w:before="120" w:after="120"/>
        <w:ind w:firstLine="567"/>
        <w:jc w:val="right"/>
        <w:rPr/>
      </w:pPr>
      <w:r>
        <w:rPr>
          <w:sz w:val="24"/>
          <w:szCs w:val="24"/>
        </w:rPr>
        <w:t>Таблица 6.2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4431"/>
        <w:gridCol w:w="2794"/>
        <w:gridCol w:w="4861"/>
        <w:gridCol w:w="2268"/>
      </w:tblGrid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аименование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видетельство о государственной регистрации права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/>
              <w:t>Кадастровый (или условный) номер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й корпус, литер 1А, 1а,1а1,1а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АЕ№3336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, г. Н. Тагил, ул. Огнеупорная, д.60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-66-02/063/2012-036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товой корпус, литер 2А, 2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АЕ№33376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, г. Н. Тагил, ул. Огнеупорная, д.60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-66-02/063/2012-034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базы отдыха, литер А,а,а1,а2,а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АЕ№33378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, г. Н. Тагил, Пригородный район, гора Пале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-66-02/056/2012-166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, в т. ч.: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АЕ№33376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, г. Н. Тагил, ул. Огнеупорная, д.60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-66-02/046/2012-326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троение, литер 7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ый пристрой, литер 7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ремонтная мастерская, литер  8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АЕ№33376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, г. Н. Тагил, ул. Огнеупорная, д.60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-66-02/046/2012-324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ытая стоянка, литер 9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АЕ№33376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, г. Н. Тагил, ул. Огнеупорная, д.60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-66-02/046/2012-325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ица, в т.ч.: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АЕ№33379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, г. Н. Тагил, ул. Огнеупорная, д.60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-66-02/056/2012-168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троение, литер 6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ый пристрой, литер 6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ый склад, литер 5А,5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АЕ№33379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, г. Н. Тагил, ул. Огнеупорная, д.60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-66-02/056/2012-167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о-механические мастерские, литер 3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АЕ№33379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, г. Н. Тагил, ул. Огнеупорная, д.60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-66-02/063/2012-035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АБ№53397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, г. Н. Тагил, ул. Дарвина, д.34 кв.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29:00Z</dcterms:created>
  <dc:creator>VAN</dc:creator>
  <dc:description/>
  <cp:keywords/>
  <dc:language>en-US</dc:language>
  <cp:lastModifiedBy>VAN</cp:lastModifiedBy>
  <dcterms:modified xsi:type="dcterms:W3CDTF">2012-05-27T19:31:00Z</dcterms:modified>
  <cp:revision>1</cp:revision>
  <dc:subject/>
  <dc:title>Сведения о земельных участках, на которых расположены оцениваемые объекты недвижимости</dc:title>
</cp:coreProperties>
</file>