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О «СМУ-12 Уралэкскавац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Свердловская область г. Н.Тагил, ул. Огнеупорная, д. 60а, ОГРН 1086670004530, ИНН 66230294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 Владимир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1711/09-С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8.12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министративный корпус, литер 1А, 1а,1а1,1а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ытовой корпус, литер 2А, 2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базы отдыха, литер А,а,а1,а2,а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араж, литер 7А, 7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ремонтная мастерская, литер  8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рытая стоянка, литер 9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узница, литер 6А, 6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атериальный склад, литер 5А,5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Ремонтно-механические мастерские, литер 3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вартира двухкомнатная г. Нижний Таги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12 г. и заканчивается 01.07.201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огласно Положения о торгах. Прикреплено к лоту № 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69 6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4 6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42 3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74 5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21 2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89 2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3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88 6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68 7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07 1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положения о торгах (Прикреплено к лоту № 1) и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«СМУ-12 Уралэкскавация»   ИНН/КПП 6623029457/662301001  Р\сч 40702810300000002284  ОАО «Тагилбанк» г. Н. Тагил БИК 0465108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 696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346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42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745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212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 892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73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886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 687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071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4 80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3 58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7 31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71 1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37 28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0 6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94 63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6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4 34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34 388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Положения о торгах. Прикреплено к лоту № 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площадка РАД. 05.07.2012 12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Положения о торгах. Прикреплено к лоту № 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Положения о торгах  ЗАО «СМУ-12 Уралэкскавация».   ИНН/КПП 6623029457/662301001  Р\сч 40702810300000002284  ОАО «Тагилбанк» г. Н. Тагил БИК 0465108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иколаев Владимир Александрович (ИНН 662700370005, КПП , адрес: 623280 Свердловская обл., г. Рев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раснова д. 31, тел. 834321333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niko@hot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5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8:13:00Z</dcterms:created>
  <dc:creator>Просвирницына Рина</dc:creator>
  <dc:description/>
  <cp:keywords/>
  <dc:language>en-US</dc:language>
  <cp:lastModifiedBy>VAN</cp:lastModifiedBy>
  <cp:lastPrinted>2010-11-10T17:05:00Z</cp:lastPrinted>
  <dcterms:modified xsi:type="dcterms:W3CDTF">2012-05-28T18:13:00Z</dcterms:modified>
  <cp:revision>2</cp:revision>
  <dc:subject/>
  <dc:title>3</dc:title>
</cp:coreProperties>
</file>