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Электротех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25, г.Вологда, Московское шоссе, 2, ОГРН 1023500875969, ИНН 3525079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аков Николай Дмитр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A13-11850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Вологодской области от 04.1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мпрессорной станции общей площадью 494,9 кв.м., условный номер 35:24:0:13210В; земельный участок общей площадью 3781,00 кв.м., кадастровый номер 35:24:0503002:05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2 г. и заканчивается 06.06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й в сообщении о проведении торгов срок представляет Организатору торгов через оператора электронной площадки заявку на участие в торгах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произвольно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идентификационный номер налогоплательщика; - номер контактного телефона, адрес электронной почты заявителя. Заявка на участие в торгах должна содержать также:  - обязательство участника открытых торгов соблюдать требования, указанные в сообщении о проведении открытых торгов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содержать также предложение о цене Имущества, выставленного на торги.  К заявке прилагаются документы: выписка из единого государственного реестра юридических лиц с датой выдачи не позднее одного месяца до даты подачи заявки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с датой выдачи не позднее одного месяца до даты подачи заявки или засвидетельствованная в нотариальном порядке копия такой выписки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ля участия в  открытых торгах перечисляет задаток в размере  5% от текущей стоимости лота Задаток должен быть внесен Заявителем на указанный в п.1.1  договора о задатке  счет и считается внесенным с даты поступления суммы задатка на указанный счет. Задаток должен поступить на расчетный счет Организатора торгов не позднее, чем в день подачи заявки.  Документом, подтверждающим внесение или невнесение Заявителем задатка, является выписка из счета организатора торгов   В случае, если Заявитель не будет допущен к участию в торгах, Организатор торгов обязуется возвратить сумму внесенного Заявителем задатка в течение 5  рабочих дней с даты оформления Протокола окончания приема и регистрации заявок на участие в торгах.  В случае, если Заявитель участвовал в торгах, но не выиграл их, Организатор торгов обязуется возвратить сумму внесенного Заявителем задатка в течение 5 рабочих дней со дня подписания Протокола о результатах торгов, имеющего силу договора или заключения Договора купли-продажи имущества. Внесенный задаток не возвращается в случае, если Заявитель, признанный победителем торгов:  -уклонится от заключения Договора купли-продажи имущества в срок, установленный  Протоколом о результатах торгов ;  -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Дельта-Сервис» ИНН  3525201305 КПП352501001 расчетный счет № 40702810602010001308 в Филиале ОАО «УРАЛСИБ» г.Вологда в г.Вологде БИК 041909782 Корр.счет 30101810600000000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67 17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067 17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694 03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320 90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947 777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574 64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02.08.2012, 4 382 511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16.08.2012, 4 190 37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30.08.2012, 3 998 24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13.09.2012, 3 806 10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7.09.2012, 3 613 97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11.10.2012, 3 421 83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25.10.2012, 3 229 70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 - 08.11.2012, 3 037 56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22.11.2012, 2 845 43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06.12.2012, 2 653 2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- 20.12.2012, 2 461 16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- 03.01.2013, 2 269 02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- 17.01.2013, 2 076 88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- 31.01.2013, 1 884 75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- 14.02.2013, 1 692 6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- 28.02.2013, 1 500 48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- 14.03.2013, 1 308 34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- 28.03.2013, 1 116 21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- 11.04.2013, 924 07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3 - 25.04.2013, 731 9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- 09.05.2013, 539 80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3 - 23.05.2013, 347 67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3 - 06.06.2013, 155 537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 в течение пяти рабочих дней с даты подписания протокола о результатах проведения торгов направляется конкурсным управляющим Победителю торгов. В течение пяти рабочих дней с момента получения договора купли-продажи Победитель торгов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15 дней с момента заключения договора.          ОАО «Электротехмаш»  160025, г.Вологда, Московское шоссе, 2   ИНН 3525079060/ КПП 352501001  р/с 40702810102000001724 в Филиале ОАО «УРАЛСИБ» в г.Вологде, г.Вологда, к/с 30101810600000000782, БИК 041909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Дельта-Сервис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013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 г. Вологда Советский пр. 6 оф. 217, тел. 8172-723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ta-service201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5-28T10:39:00Z</dcterms:modified>
  <cp:revision>10</cp:revision>
  <dc:subject/>
  <dc:title>3</dc:title>
</cp:coreProperties>
</file>