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Янги-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Юр. адрес:  РБ, Давлекановский р-н, Ново-Яппарово., ОГРН 1020201731637, ИНН 0259001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хутдинов Эдуард Валетд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011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1987г., пл. 1440,0 кв.м., расположенные по адресу: Республика Башкортостан, Давлекановский район, с. Фаридон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ник, 1989г., пл. 500,0 кв.м., расположенные по адресу: Республика Башкортостан, Давлекановский район, д. Ново-Яппар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нтора, 1998г., пл. 144,0 кв.м., расположенные по адресу: Республика Башкортостан, Давлекановский район, д. Ново-Яппар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ТМ, 1978г.постр., пл. 600,0 кв.м., расположенные по адресу: Республика Башкортостан, Давлекановский район, д. Казангулово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склад, 1958г., пл. 1320,0 кв.м., Коровник, 1958г., пл. 1430,0 кв.м., Откормочник, 1970г., пл. 675,0 кв.м., Телятник, 1967г., пл. 910,0 кв.м., Дом животноводов, 1977г., пл. 72,0 кв.м., Водонапорная башня, 1958г., d - 6м., расположенные по адресу: Республика Башкортостан, Давлекановский район, с.Фаридонов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  Клуб ОНС, 1989г., пл. 600,0 кв.м., Котельная ОНС, 1989г., пл. 72,0 кв.м., расположенные по адресу: Республика Башкортостан, Давлекановский район, д. Ново-Яппарово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2 г. и заканчивается 03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документы, перечень которых указан в информационном сообщении о торгах в газете "Коммерсантъ" и в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вносят задаток на расчетный счет организатора торгов на основании, предварительно заключенного договора о задатке. Все условия внесения и возврата задатка оговариваются при заключении договора о задатке (см.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СПК «Янги-Тан» : Р/с 40702810900280000294 в Филиале ОАО «УралСиб» в г. Уфа, г.Уфа, к/с 30101810600000000770, ИНН 0259001153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26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8.06.2012, 23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20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5.06.2012, 17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8.06.2012,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5.06.2012,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18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8.06.2012, 1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1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5.06.2012, 1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1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13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8.06.2012, 12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10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5.06.2012, 9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7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57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8.06.2012, 5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44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5.06.2012, 3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3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88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8.06.2012, 78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8.06.2012, 69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5.06.2012, 59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3.07.2012, 49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производится в день завершения торгов и оформляе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10 (дес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купателем производится в течение 30 дней с даты подписания договора купли-продажи (см. 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Фасхутдинов Эдуард Валетд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02026609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Башкортостан, Альшеевский р-н, с.Раевский, ул.Ленина, д.8, тел. (347)223-85-08, факс: (347)223-8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askhutdinoff.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7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2-05-30T12:27:00Z</dcterms:modified>
  <cp:revision>2</cp:revision>
  <dc:subject/>
  <dc:title>3</dc:title>
</cp:coreProperties>
</file>