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Лаутеншлегер Виктор Иванович, ОГРН 304550709100496, ИНН 5502005287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Бахтияров  Евгений Алекс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Объединение" (Некоммерческое партнерство "Саморегулируемая организация арбитражных управляющих "Объедин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7188/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9.06.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SUBARU TRIBECA В9, 2007г.в, VIN 4S4WXFLU58S013887, № двигателя EZ36U2516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оизводственный корпус № 2  одноэтажное кирпичное здание с тремя одноэтажными кирпичными пристройками, общей площадью 631, 10 кв.м., расположенное по адресу: г. Омск, ул. 22 Декабря, д. 102, литеры В, В1, В2, В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оизводственный корпус № 3 – одноэтажное здание, общей площадью 544, 90 кв.м., расположенное по адресу: г. Омск, ул. 22 Декабря, д. 102, литера Н. Начальная цена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АЗ 27057 Фургон цельнометаллический, 2002г.в., № двигателя *40630А*23029798, № шасс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АЗ 53 Цистерна-Бортовой, 1989г.в, № двигателя ГАЗ 53-16676, № шасси  12668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АЗ 5312 Цистерна-Бортовой, 1988г.в, № двигателя 53, № шасси  10769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ИЖ 271722 Грузовой фургон, 2003 г.в., № двигателя 331 700 Y0113255, № шасс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Mazda Titan Грузовой-Бортовой, 1991г.в, № двигателя SL-199643, № шасси  WGL4T-12286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ПАЗ 672 автобус, 1985г.в, № двигателя 53, № шасси  84034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2 г. и заканчивается 02.07.201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ем заявок по адресу: http://lot-online.ru в течении 25 рабочих дней со дня публикации. К заявке должны быть приложены доказательства перечисления и зачисления задатка (10 % от нач. цены) по договору о задатке на р/с № 40802810706000004229 в Омском филиале ОАО «МДМ Банк», г. Омск, БИК 045209816, к/с 30101810000000000816, а также копии следующих документов: выписка из единого государственного реестра юридических лиц не старше 14 дней (для юридического лица), выписка из единого государственного реестра индивидуальных предпринимателей не старше 14 дн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7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00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3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0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9 2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4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10 % от начальной цены) по заключённому с организатором торгов договору о задатке перечисляется на р/с Должника в период приё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706000004229 в Омском филиале ОАО «МДМ Банк», г. Омс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76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2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3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7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0 0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31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0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92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4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 634.00 руб.</w:t>
            </w:r>
          </w:p>
          <w:p>
            <w:pPr>
              <w:pStyle w:val="Normal"/>
              <w:ind w:firstLine="290"/>
              <w:jc w:val="both"/>
              <w:rPr>
                <w:color w:val="000000"/>
                <w:sz w:val="28"/>
                <w:szCs w:val="28"/>
              </w:rPr>
            </w:pPr>
            <w:r>
              <w:rPr>
                <w:color w:val="000000"/>
                <w:sz w:val="28"/>
                <w:szCs w:val="28"/>
              </w:rPr>
              <w:t>Лот 10: 1 404.00 руб.</w:t>
            </w:r>
          </w:p>
          <w:p>
            <w:pPr>
              <w:pStyle w:val="Normal"/>
              <w:ind w:firstLine="290"/>
              <w:jc w:val="both"/>
              <w:rPr>
                <w:color w:val="000000"/>
                <w:sz w:val="28"/>
                <w:szCs w:val="28"/>
              </w:rPr>
            </w:pPr>
            <w:r>
              <w:rPr>
                <w:color w:val="000000"/>
                <w:sz w:val="28"/>
                <w:szCs w:val="28"/>
              </w:rPr>
              <w:t>Лот 3: 121 500.00 руб.</w:t>
            </w:r>
          </w:p>
          <w:p>
            <w:pPr>
              <w:pStyle w:val="Normal"/>
              <w:ind w:firstLine="290"/>
              <w:jc w:val="both"/>
              <w:rPr>
                <w:color w:val="000000"/>
                <w:sz w:val="28"/>
                <w:szCs w:val="28"/>
              </w:rPr>
            </w:pPr>
            <w:r>
              <w:rPr>
                <w:color w:val="000000"/>
                <w:sz w:val="28"/>
                <w:szCs w:val="28"/>
              </w:rPr>
              <w:t>Лот 4: 139 500.00 руб.</w:t>
            </w:r>
          </w:p>
          <w:p>
            <w:pPr>
              <w:pStyle w:val="Normal"/>
              <w:ind w:firstLine="290"/>
              <w:jc w:val="both"/>
              <w:rPr>
                <w:color w:val="000000"/>
                <w:sz w:val="28"/>
                <w:szCs w:val="28"/>
              </w:rPr>
            </w:pPr>
            <w:r>
              <w:rPr>
                <w:color w:val="000000"/>
                <w:sz w:val="28"/>
                <w:szCs w:val="28"/>
              </w:rPr>
              <w:t>Лот 5: 7 794.00 руб.</w:t>
            </w:r>
          </w:p>
          <w:p>
            <w:pPr>
              <w:pStyle w:val="Normal"/>
              <w:ind w:firstLine="290"/>
              <w:jc w:val="both"/>
              <w:rPr>
                <w:color w:val="000000"/>
                <w:sz w:val="28"/>
                <w:szCs w:val="28"/>
              </w:rPr>
            </w:pPr>
            <w:r>
              <w:rPr>
                <w:color w:val="000000"/>
                <w:sz w:val="28"/>
                <w:szCs w:val="28"/>
              </w:rPr>
              <w:t>Лот 6: 6 003.00 руб.</w:t>
            </w:r>
          </w:p>
          <w:p>
            <w:pPr>
              <w:pStyle w:val="Normal"/>
              <w:ind w:firstLine="290"/>
              <w:jc w:val="both"/>
              <w:rPr>
                <w:color w:val="000000"/>
                <w:sz w:val="28"/>
                <w:szCs w:val="28"/>
              </w:rPr>
            </w:pPr>
            <w:r>
              <w:rPr>
                <w:color w:val="000000"/>
                <w:sz w:val="28"/>
                <w:szCs w:val="28"/>
              </w:rPr>
              <w:t>Лот 7: 13 176.00 руб.</w:t>
            </w:r>
          </w:p>
          <w:p>
            <w:pPr>
              <w:pStyle w:val="Normal"/>
              <w:ind w:firstLine="290"/>
              <w:jc w:val="both"/>
              <w:rPr>
                <w:color w:val="000000"/>
                <w:sz w:val="28"/>
                <w:szCs w:val="28"/>
              </w:rPr>
            </w:pPr>
            <w:r>
              <w:rPr>
                <w:color w:val="000000"/>
                <w:sz w:val="28"/>
                <w:szCs w:val="28"/>
              </w:rPr>
              <w:t>Лот 8: 5 094.00 руб.</w:t>
            </w:r>
          </w:p>
          <w:p>
            <w:pPr>
              <w:pStyle w:val="Normal"/>
              <w:ind w:firstLine="290"/>
              <w:jc w:val="both"/>
              <w:rPr>
                <w:color w:val="000000"/>
                <w:sz w:val="28"/>
                <w:szCs w:val="28"/>
              </w:rPr>
            </w:pPr>
            <w:r>
              <w:rPr>
                <w:color w:val="000000"/>
                <w:sz w:val="28"/>
                <w:szCs w:val="28"/>
              </w:rPr>
              <w:t>Лот 9: 9 234.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ётся участник, предложивший максимальную цену за предмет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18.05.2012 г.)составляет протокол о результатах проведения торгов и направляет его организатору торгов для утверждения. Организатор торгов в течение 1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Протокол о результатах проведения открытых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предприятия по сравнению с ценой имущества,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10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10 календарных дней со дня подписания этого договора. р/с № 40802810706000004229 в Омском филиале ОАО «МДМ Банк», г. Омск, БИК 045209816, к/с 301018100000000008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ахтияров  Евгений Алексеевич (ИНН 550710682071, адрес: 644106, г. Омск, ул. Дианова, 19/а - 204, тел. 8(3812)534558, доб. 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htijarov</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a</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7:00Z</dcterms:created>
  <dc:creator>Просвирницына Рина</dc:creator>
  <dc:description/>
  <dc:language>en-US</dc:language>
  <cp:lastModifiedBy>65499532154</cp:lastModifiedBy>
  <cp:lastPrinted>2010-11-10T17:05:00Z</cp:lastPrinted>
  <dcterms:modified xsi:type="dcterms:W3CDTF">2012-05-29T12:27:00Z</dcterms:modified>
  <cp:revision>2</cp:revision>
  <dc:subject/>
  <dc:title>3</dc:title>
</cp:coreProperties>
</file>