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льнико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25015119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ченко Виктор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64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5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 Тягач КАМАЗ 3410, 1988 г.в. г/н Р256МА63, VIN ХТС541000J0177798, обремененный залогом в пользу ОАО «Сбербанк России» (Сызранское отделение № 113) и ЗАО «ГЛОБЭКС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СЗАП 93272А, 2002 г.в., г/н АН 0072 63, идентификационный номер X1W93272A20000199, обремененный залогом в пользу ОАО «Сбербанк России» (Сызранское отделение № 1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транспортное средство Шевроле Нива, 2006 г.в. г/н Е534ВА163, VIN X9L2123006013483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2 г. и заканчивается 11.07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уководство участников торгов и регламент проведения электронных торгов размещены на сайте электронной площадки http://www.lot-online.ru. Размера задатка для участия в торгах установлен в размере 20 % начальной цены лота. Задаток вносится заявителем после заключения договора о задатке и должен поступить не позднее дня окончания приема заявок. Подача заявок осуществляется в электронном виде только зарегистрированными на электронной площадке участниками с 04.06.2012 г. по 11.07.2012 г. включительно. К участию в торгах допускаются юридические и физические лица, своевременно подавшие заявки на участие в торгах в электронной форме посредством системы электронного документооборота в сети Интернет по адресу: http://www.lot-online.ru, обеспечившие поступление на счет организатора торгов, указанный в настоящем информационном сообщении, установленной суммы задатка в установленный срок, допущенные к участию в торгах, а также зарегистрированные в качестве участников торгов. Требования к заявке установлены ст.110 ФЗ «О несостоятельности (банкротстве)». Для участия в торгах заявители должны перечислить задаток на расчетный счет Рабченко В.В. р/с 40817810854409320508 в Кировском отделении Сбербанка России № 6991/0381, к/с 30101810200000000607, БИК 043601607, ИНН 7707083893 на основании заключенного с организатором торгов договора о задатке. С проектом договора о внесении задатка можно ознакомиться на указанной электронной площа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и должны перечислить задаток на расчетный счет Рабченко В.В. р/с 40817810854409320508 в Кировском отделении Сбербанка России № 6991/0381, к/с 30101810200000000607, БИК 043601607, ИНН 7707083893 на основании заключенного с организатором торгов договора о задатке. С проектом договора о внесении задатка можно ознакомиться на указанной электронной площа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Рабченко В.В. р/с 40817810854409320508 в Кировском отделении Сбербанка России № 6991/0381, к/с 30101810200000000607, БИК 043601607,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7.07.2012 г. в 14 час. 00 мин. (время московское) в электронной форме на электронной площадке ОАО "Российский Аукционный Дом" (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купателем производится в течение 30 дней со дня заключения договора купли-продажи. Перечисление денежных средств производится по платежным реквизитам расчетного счета, указанного для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бченко Виктор Владимирович (ИНН 631300473950, КПП , адрес: 443112, г. Самара, ул. Сергея Лазо, д. 15, кв. 15., тел. 891795244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k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b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2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2012 года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.2012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12:00Z</dcterms:created>
  <dc:creator>Просвирницына Рина</dc:creator>
  <dc:description/>
  <cp:keywords/>
  <dc:language>en-US</dc:language>
  <cp:lastModifiedBy>Рабченко</cp:lastModifiedBy>
  <cp:lastPrinted>2010-11-10T17:05:00Z</cp:lastPrinted>
  <dcterms:modified xsi:type="dcterms:W3CDTF">2012-06-03T14:10:00Z</dcterms:modified>
  <cp:revision>5</cp:revision>
  <dc:subject/>
  <dc:title>3</dc:title>
</cp:coreProperties>
</file>