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/>
      </w:pPr>
      <w:r>
        <w:rPr>
          <w:b/>
          <w:sz w:val="28"/>
          <w:szCs w:val="28"/>
        </w:rPr>
        <w:t>ПРОЕКТ ДОГОВОРА КУПЛИ-ПРОДАЖИ</w:t>
      </w:r>
    </w:p>
    <w:p>
      <w:pPr>
        <w:pStyle w:val="Normal"/>
        <w:ind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2 г.</w:t>
      </w:r>
    </w:p>
    <w:p>
      <w:pPr>
        <w:pStyle w:val="2"/>
        <w:spacing w:lineRule="auto" w:line="240"/>
        <w:ind w:left="0" w:firstLine="360"/>
        <w:jc w:val="both"/>
        <w:rPr/>
      </w:pPr>
      <w:r>
        <w:rPr/>
        <w:t xml:space="preserve">        </w:t>
      </w:r>
      <w:r>
        <w:rPr/>
        <w:t>ИП Мельников А.Ю.., именуемый в дальнейшем Продавец, в лице конкурсного управляющего Рабченко В.В. (далее Организатор торгов), действующего на основании Решения Арбитражного суда Самарской области от 05.08.11 г. и Определения от 24.08.11 г. по делу №А55-2643/2011 и Федерального закона "О несостоятельности (банкротстве)", с одной стороны, и ______________________________, именуемый в дальнейшем Покупатель, действующий _______________________, с другой стороны, заключили настоящий договор о нижеследующем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/>
        <w:t xml:space="preserve">В соответствии с итогами торгов по продаже имущества ИП Мельникова А.Ю. от 17.07.2012 г. и условиями настоящего Договора  Продавец обязуется передать в собственность Покупателю, а Покупатель обязуется принять и оплатить </w:t>
      </w:r>
      <w:r>
        <w:rPr>
          <w:bCs/>
          <w:u w:val="single"/>
        </w:rPr>
        <w:t>лот № (</w:t>
      </w:r>
      <w:r>
        <w:rPr>
          <w:bCs/>
          <w:i/>
          <w:u w:val="single"/>
        </w:rPr>
        <w:t>указывается номер лота и его наименование</w:t>
      </w:r>
      <w:r>
        <w:rPr>
          <w:bCs/>
          <w:u w:val="single"/>
        </w:rPr>
        <w:t>)</w:t>
      </w:r>
      <w:r>
        <w:rPr/>
        <w:t xml:space="preserve"> (далее – Имущество), принадлежащее Продавцу на праве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>
          <w:szCs w:val="24"/>
        </w:rPr>
      </w:pPr>
      <w:r>
        <w:rPr>
          <w:szCs w:val="24"/>
        </w:rPr>
        <w:t>2.1. Цена продаваемого Имущества составляет ___________ (__________________) рублей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</w:t>
      </w:r>
      <w:r>
        <w:rPr/>
        <w:t>(</w:t>
      </w:r>
      <w:r>
        <w:rPr>
          <w:i/>
        </w:rPr>
        <w:t>указывается сумма задатка по интересующему лоту цифрами и прописью</w:t>
      </w:r>
      <w:r>
        <w:rPr/>
        <w:t>)</w:t>
      </w:r>
      <w:r>
        <w:rPr>
          <w:szCs w:val="24"/>
        </w:rPr>
        <w:t xml:space="preserve">, переданный Покупателем по договору о задатке от __.__.2012 г. для участия в торгах, засчитывается в счет уплаты цены по настоящему Договору. Оставшуюся сумму в размере _____________ (_____________________) рублей Покупатель обязуется перечислить на расчетный счет Продавца в течение месяца с даты подведения итогов торг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widowControl/>
        <w:numPr>
          <w:ilvl w:val="1"/>
          <w:numId w:val="1"/>
        </w:numPr>
        <w:autoSpaceDE w:val="true"/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расчетный счет Продавц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6.1. Покупатель с недостатками, технической характеристикой Имущества, с его правовым режимом ознакомлен, претензий к качеству не имеет.</w:t>
      </w:r>
    </w:p>
    <w:p>
      <w:pPr>
        <w:pStyle w:val="TextBody"/>
        <w:spacing w:lineRule="auto" w:line="240"/>
        <w:rPr/>
      </w:pPr>
      <w:r>
        <w:rPr>
          <w:szCs w:val="24"/>
        </w:rPr>
        <w:t>6.2. Содержание сделки, ее последствия, ответственность, права и обязанности, содержание статей ГК РФ: 209 (содержание права собственности), 223 (момент возникновения права собственности у приобретателя по договору), 450 (основания изменения и расторжения договора), 549 (договор купли-продажи),– сторонам известны.</w:t>
      </w:r>
    </w:p>
    <w:p>
      <w:pPr>
        <w:pStyle w:val="Normal"/>
        <w:jc w:val="both"/>
        <w:rPr/>
      </w:pPr>
      <w:r>
        <w:rPr/>
        <w:t>6.3. Настоящий Договор составлен в двух экземплярах, по одному для каждой из сторон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АДРЕСА И БАНКОВСКИЕ РЕКВИЗИТЫ СТОРОН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курный управляющ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П Мельникова А.Ю. Рабченко В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43112, г. Самара, ул. Сергея Лазо, д. 15, кв. 15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63130047395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817810854409320508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 xml:space="preserve">Кировском отделении 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/>
            </w:pPr>
            <w:r>
              <w:rPr/>
              <w:t>Сбербанка России № 6991/038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3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5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51:00Z</dcterms:created>
  <dc:creator>Решетникова</dc:creator>
  <dc:description/>
  <cp:keywords/>
  <dc:language>en-US</dc:language>
  <cp:lastModifiedBy>Рабченко</cp:lastModifiedBy>
  <cp:lastPrinted>2012-03-19T16:23:00Z</cp:lastPrinted>
  <dcterms:modified xsi:type="dcterms:W3CDTF">2012-05-29T13:51:00Z</dcterms:modified>
  <cp:revision>2</cp:revision>
  <dc:subject/>
  <dc:title>ПОРЯДОК</dc:title>
</cp:coreProperties>
</file>