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 недвижимо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Открытого акционерного общества «Липецкий трест инженерно-строительных изысканий»  Строганов Сергей Александрович, действующий на основании решения Арбитражного суда Липецкой области по делу № А36-627/2011 от 13.09.2011г.,</w:t>
      </w:r>
      <w:r>
        <w:rPr>
          <w:sz w:val="22"/>
          <w:szCs w:val="22"/>
        </w:rPr>
        <w:t xml:space="preserve"> определения Арбитражного суда </w:t>
      </w:r>
      <w:r>
        <w:rPr>
          <w:rFonts w:cs="Times New Roman CYR" w:ascii="Times New Roman CYR" w:hAnsi="Times New Roman CYR"/>
          <w:sz w:val="22"/>
          <w:szCs w:val="22"/>
        </w:rPr>
        <w:t>Липецкой</w:t>
      </w:r>
      <w:r>
        <w:rPr>
          <w:sz w:val="22"/>
          <w:szCs w:val="22"/>
        </w:rPr>
        <w:t xml:space="preserve"> области от 13.09.2011 г. по делу </w:t>
      </w:r>
      <w:r>
        <w:rPr>
          <w:rFonts w:cs="Times New Roman CYR" w:ascii="Times New Roman CYR" w:hAnsi="Times New Roman CYR"/>
          <w:sz w:val="22"/>
          <w:szCs w:val="22"/>
        </w:rPr>
        <w:t>А36-627/2011</w:t>
      </w:r>
      <w:r>
        <w:rPr>
          <w:sz w:val="22"/>
          <w:szCs w:val="22"/>
        </w:rPr>
        <w:t xml:space="preserve">, определения  </w:t>
      </w:r>
      <w:r>
        <w:rPr>
          <w:rFonts w:cs="Times New Roman CYR" w:ascii="Times New Roman CYR" w:hAnsi="Times New Roman CYR"/>
          <w:sz w:val="22"/>
          <w:szCs w:val="22"/>
        </w:rPr>
        <w:t>Арбитражного суда Липецкой области по делу № А36-627/2011 от 02.04.2012г</w:t>
      </w:r>
      <w:r>
        <w:rPr>
          <w:sz w:val="22"/>
          <w:szCs w:val="22"/>
        </w:rPr>
        <w:t xml:space="preserve"> протокола о результатах проведения торгов 11.07.2012г. по продаже имущества ОАО «ЛипецкТИСИЗ», именуемый в дальнейшем</w:t>
      </w:r>
      <w:r>
        <w:rPr>
          <w:rFonts w:cs="Times New Roman CYR" w:ascii="Times New Roman CYR" w:hAnsi="Times New Roman CYR"/>
          <w:sz w:val="22"/>
          <w:szCs w:val="22"/>
        </w:rPr>
        <w:t xml:space="preserve"> «Продавец», 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</w:t>
      </w:r>
      <w:r>
        <w:rPr>
          <w:rFonts w:cs="Times New Roman CYR" w:ascii="Times New Roman CYR" w:hAnsi="Times New Roman CYR"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 недвижимое имущество ОАО «ЛипецкТИСИЗ», продаваемое на открытых торгах в форме аукциона (извещение о проведении которого содержится в объявлении, опубликованном в газете «Коммерсантъ» №94 от 26.05.2012г.),  на основании итогового протокола о результатах проведения торгов «11» июля 2012 г.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.1. комплекс задний и сооружений, состав объектов которого определен техническим паспортом, составленным филиалом ФГУП «Ростехинвентаризация» по Липецкой области по состоянию на 13.01.2004года, расположенный по адресу: г.Липецк, ул. Металлургов, 2(кадастровый (или условный) номер 48:20:03 51 02:0064:42:401:001:006272940),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1.2. земельный участок площадью 4864 кв.м., расположенный на землях поселений по адресу: г.Липецк, ул. Металлургов, 2(кадастровый (или условный) номер 48:20:03 51 02:0064),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Недвижимость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Недвижимость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документы, относящиеся к Недвижимости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Недвижимости в соответствии с настоящим договором.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Недвижимость ее цену в соответствии с п. 3.1. договора. 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Недвижимости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2 года  задаток в размере </w:t>
      </w:r>
      <w:r>
        <w:rPr>
          <w:bCs/>
          <w:sz w:val="22"/>
          <w:szCs w:val="22"/>
        </w:rPr>
        <w:t xml:space="preserve">1 166 945,40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Недвижимости.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цены имущества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Недвижимость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Недвижимость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, указанную в п. 1.1.1 договора, зарегистрировано в Учреждении юстиции по государственной регистрации прав на недвижимое имущество и сделок с ним на территории Липецкой области, о чем в ЕГРП 22.09.2004 года сделана запись регистрации  №48-01/20-9/2004-3523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аво собственности Продавца на Недвижимость, указанную в п. 1.1.2 договора, зарегистрировано в Управлении Федеральной службы государственной регистрации, кадастра и картографии по Липецкой области, о чем в ЕГРП 22.09.2004 года сделана запись регистрации № 48-01/20-9/2004-3524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осле государственной регистрации перехода права собственности по настоящему договору Покупатель становится собственником Недвижимости и принимает на себя обязанности по уплате налогов на Недвижимость, расходов по ремонту, эксплуатации и содержании Недвижим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6.1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7.1. Настоящий договор подлежит государственной регистрац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пецкТИСИЗ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1, г. Липецк, ул. Советская, д. 30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р/с 40502810235000100034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Липецкое ОСБ 8593/088, 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БИК 04420660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</w:rPr>
              <w:t>30101810800000000604</w:t>
            </w:r>
            <w:r>
              <w:rPr>
                <w:rFonts w:eastAsia="Arial" w:cs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ИНН </w:t>
            </w:r>
            <w:r>
              <w:rPr>
                <w:rFonts w:eastAsia="Arial" w:cs="Times New Roman CYR" w:ascii="Times New Roman CYR" w:hAnsi="Times New Roman CYR"/>
                <w:sz w:val="24"/>
                <w:szCs w:val="24"/>
                <w:lang w:val="en-US" w:eastAsia="en-US"/>
              </w:rPr>
              <w:t>4826043020</w:t>
            </w:r>
            <w:r>
              <w:rPr>
                <w:rFonts w:eastAsia="Arial" w:cs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ПП</w:t>
            </w:r>
            <w:r>
              <w:rPr>
                <w:rFonts w:eastAsia="Arial" w:cs="Times New Roman CYR" w:ascii="Times New Roman CYR" w:hAnsi="Times New Roman CYR"/>
                <w:sz w:val="24"/>
                <w:szCs w:val="24"/>
                <w:lang w:val="en-US" w:eastAsia="en-US"/>
              </w:rPr>
              <w:t>482601001,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 CYR" w:hAnsi="Times New Roman CYR" w:eastAsia="Arial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онкурсный управляющий     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.А.Строганов/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2-05-30T04:41:00Z</dcterms:modified>
  <cp:revision>2</cp:revision>
  <dc:subject/>
  <dc:title>ДОГОВОР</dc:title>
</cp:coreProperties>
</file>