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2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Некоммерческое партнерство «Гильдия арбитражных управляющих Липецкой области»</w:t>
      </w:r>
      <w:r>
        <w:rPr/>
        <w:t>, в лице президента Бунеевой Валентины Васил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ОАО «ЛипецкТИСИЗ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11» июля 2012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1(состав которого указан в объявлении, опубликованном в газете «Коммерсантъ» №94 от 26.05.2012г.), что составляет </w:t>
      </w:r>
      <w:r>
        <w:rPr>
          <w:b/>
          <w:bCs/>
          <w:color w:val="000000"/>
        </w:rPr>
        <w:t>1 166 945 (один миллион сто шестьдесят шесть тысяч девятьсот сорок пять) рублей 4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 166 945 (один миллион сто шестьдесят шесть тысяч девятьсот сорок пять) рублей 4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5» июл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 xml:space="preserve">получатель ОАО «ЛипецкТИСИЗ», р/с 40502810235000100034 в  Липецком ОСБ 8593/088,  БИК 044206604, к/с </w:t>
      </w:r>
      <w:r>
        <w:rPr>
          <w:color w:val="000000"/>
        </w:rPr>
        <w:t>30101810800000000604</w:t>
      </w:r>
      <w:r>
        <w:rPr>
          <w:rFonts w:eastAsia="Arial" w:cs="Arial"/>
          <w:color w:val="000000"/>
        </w:rPr>
        <w:t xml:space="preserve">, ИНН 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>4826043020</w:t>
      </w:r>
      <w:r>
        <w:rPr>
          <w:rFonts w:eastAsia="Arial" w:cs="Arial"/>
          <w:color w:val="000000"/>
        </w:rPr>
        <w:t xml:space="preserve">, КПП 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482601001,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, проводимых </w:t>
      </w:r>
      <w:r>
        <w:rPr>
          <w:b/>
          <w:bCs/>
          <w:color w:val="000000"/>
        </w:rPr>
        <w:t>«11» июля 2012 г.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  по продаже имущества ОАО «ЛипецкТИСИЗ» в отношении лота №1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</w:rPr>
      </w:pPr>
      <w:r>
        <w:rPr>
          <w:rFonts w:cs="AGOpus;Times New Roman"/>
          <w:color w:val="00000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В.В. Бунеев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2:00Z</dcterms:created>
  <dc:creator>eXPerience</dc:creator>
  <dc:description/>
  <cp:keywords/>
  <dc:language>en-US</dc:language>
  <cp:lastModifiedBy>User</cp:lastModifiedBy>
  <cp:lastPrinted>2011-11-02T12:03:00Z</cp:lastPrinted>
  <dcterms:modified xsi:type="dcterms:W3CDTF">2012-05-30T04:42:00Z</dcterms:modified>
  <cp:revision>2</cp:revision>
  <dc:subject/>
  <dc:title/>
</cp:coreProperties>
</file>