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ЛипецкТИСИЗ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Липецк, ул. Советская, д.30, ОГРН 1044800178224, ИНН 48260430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оганов Сергей  Александ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627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3.09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1: комплекс зданий и сооружений, состав объектов которого определен техническим паспортом, составленным филиалом ФГУП "Ростехинвентаризация" по Липецкой области по состоянию на 13.01.2004 года, расположенный по адресу: г.Липецк, ул. Металлургов, д.2 (кадастровый номер 48:20:03 51 02:0064:42:401:001:006272940), с занимаемым им земельным участком площадью 4864 кв.м., расположенный на землях поселений по адресу: г.Липецк, ул. Металлургов, д.2 (кадастровый номер 48:20:03 51 02:0064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ное средство - вездеход, несерийного производства (самодельный), техническая и правоустанавливающая документация отсутству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с 30.05.2012 г. и заканчивается 05.07.2012 г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www. lot-online.ru посредством электронного документооборота в форме электронного документа, подписанного электронной цифровой подписью, заявки на участие в торгах, которая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я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66 9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ля участия в открытых торгах заявитель представляет оператору электронной площадки в электронной форме, размещенной на сайте http://lot-online.ru., подписанный электронной цифровой подписью заявителя договор о задатке. Задаток в размере 20% от начальной цены лота перечисляется на р/с должник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, а победитель утрачивает право на заключение указанного договор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АО «ЛипецкТИСИЗ», р/с 40502810235000100034 в Липецком ОСБ 8593/088, БИК 044206604, к/с 30101810800000000604, ИНН 4826043020, КПП 48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34 7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1 73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2 г., 16.00, сайт http://www.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договора купли-продажи по следующим реквизитам: получатель ОАО «ЛипецкТИСИЗ», р/с 40502810235000100034 в Липецком ОСБ 8593/088, БИК 044206604, к/с 30101810800000000604, ИНН 4826043020, КПП482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коммерческое партнерство "Гильдия арбитражных управляющих Липецкой област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403163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ипецкая область, г. Липецк, ул. Советская, строение 64, офис 311, тел. 8(4742)7468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.gil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5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2-05-30T05:45:00Z</dcterms:modified>
  <cp:revision>2</cp:revision>
  <dc:subject/>
  <dc:title>3</dc:title>
</cp:coreProperties>
</file>