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СПКП «Жилпромстрой» Лот № 2 (Здание универсального склада (Здание административного пристроя (лит.Ф2)); 1980 г., общая площадь 275,6 кв. м; площадь отведенной земли 644,0 кв. м;, расположенного по адресу: РБ, г. Салават, ул. Красноармейская, 2 «Ф»;)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894 721,50 руб. (восемьсот девяносто четыре тысячи семьсот двадцать один рубль,50 коп.)  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Ф», Лот №2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3:00Z</dcterms:created>
  <dc:creator>User1</dc:creator>
  <dc:description/>
  <cp:keywords/>
  <dc:language>en-US</dc:language>
  <cp:lastModifiedBy>User1</cp:lastModifiedBy>
  <dcterms:modified xsi:type="dcterms:W3CDTF">2012-05-30T07:43:00Z</dcterms:modified>
  <cp:revision>2</cp:revision>
  <dc:subject/>
  <dc:title/>
</cp:coreProperties>
</file>