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ООО СПКП «Жилпромстрой» Лот № 1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, Лот № 1 (</w:t>
      </w:r>
      <w:r>
        <w:rPr/>
        <w:t>Часть Здания универсального склада (Литера Ф) в составе помещений №№ 2, 3, 4, 5, 6, 7, 8, 9, 10, 11, 12, 13, 23, 24; 1980 г. постройки; общая площадь 1723,7 кв. м.; площадь отведенной земли 7578,5 кв. м;, расположенного по адресу: РБ, г. Салават, ул. Красноармейская, 2 «Ф»</w:t>
      </w:r>
      <w:r>
        <w:rPr>
          <w:sz w:val="22"/>
          <w:szCs w:val="22"/>
        </w:rPr>
        <w:t xml:space="preserve">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04 АА № 175376 от 02 августа 2005 года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хнический паспорт на здание универсального склада Инвентарный номер 2525 по состоянию на 10.12.2004 год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 аренды земельного участка № 305-0757зем от 03.08.2007 года</w:t>
      </w:r>
    </w:p>
    <w:p>
      <w:pPr>
        <w:pStyle w:val="Normal"/>
        <w:ind w:left="139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_______ (Протокол  от «__» _____201__ г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8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5-30T07:38:00Z</dcterms:modified>
  <cp:revision>2</cp:revision>
  <dc:subject/>
  <dc:title>ДОГОВОР  №____</dc:title>
</cp:coreProperties>
</file>