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ООО СПКП «Жилпромстрой» Лот № 1 Часть Здания универсального склада  в составе помещений №16,17,18,19,20,21,22 (лит.Ф); площадь отведенной земли 5659,8 кв. м; общая площадь 1287,3 кв. м.;, расположенного по адресу: РБ, г. Салават, ул. Красноармейская, 2 «Ф»;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20 % (двадцать процентов) от начальной цены продажи лота, что составляет 1433022,40 руб. (один миллион четыреста тридцать три тысячи двадцать два рубля, 40 коп.) рубля.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Ф», Лот №1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1:00Z</dcterms:created>
  <dc:creator>User1</dc:creator>
  <dc:description/>
  <cp:keywords/>
  <dc:language>en-US</dc:language>
  <cp:lastModifiedBy>User1</cp:lastModifiedBy>
  <dcterms:modified xsi:type="dcterms:W3CDTF">2012-05-30T10:31:00Z</dcterms:modified>
  <cp:revision>2</cp:revision>
  <dc:subject/>
  <dc:title/>
</cp:coreProperties>
</file>