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СПКП «Жилпромстрой» № 01/12 от «15» дека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ООО СПКП «Жилпромстрой» Лот № 2. Часть здания универсального склада в составе помещений № 2 (лит.Ф3)., площадь отведенной земли 6498,6 кв. м; общая площадь 1753,8 кв. м; расположенного по адресу: РБ, г. Салават, ул. Красноармейская, 2 «Ф»;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20 % (двадцать процентов) от начальной цены продажи лота, что составляет 1820795,2 руб. (один миллион восемьсот двадцать тысяч семьсот девяносто пять рублей, 20 коп.)  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ООО СПКП «Жилпромстрой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значение платежа: Перечисление задатка на участие в торгах по продаже имущества ООО СПКП «Жилпромстрой» расположенного по адресу Р.Б. Салават, ул. Красноармейская, 2 «Ф», Лот №1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СПКП «Жилпромстрой» № 01/12 от «15» декабря 2011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ООО СПКП «Жилпромстрой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3:00Z</dcterms:created>
  <dc:creator>User1</dc:creator>
  <dc:description/>
  <cp:keywords/>
  <dc:language>en-US</dc:language>
  <cp:lastModifiedBy>User1</cp:lastModifiedBy>
  <dcterms:modified xsi:type="dcterms:W3CDTF">2012-05-30T10:33:00Z</dcterms:modified>
  <cp:revision>2</cp:revision>
  <dc:subject/>
  <dc:title/>
</cp:coreProperties>
</file>