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                                                           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недвижимое имущество, Лот № ______  ___________________________________________________________________________________________________________________________________________________________________________________, расположенного по адресу: РБ, г. Салават, ул. Красноармейская, 2 «____»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_________ от ______ августа 200__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_____ по состоянию на ________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Договор аренды земельного участка № _________ от _____________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4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5-30T11:24:00Z</dcterms:modified>
  <cp:revision>3</cp:revision>
  <dc:subject/>
  <dc:title>ДОГОВОР  №____</dc:title>
</cp:coreProperties>
</file>