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о Коммерческое Предприятие «Жилпро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3256, Республика Башкортостан, г. Салават, ул. </w:t>
            </w:r>
            <w:r>
              <w:rPr>
                <w:sz w:val="28"/>
                <w:szCs w:val="28"/>
                <w:lang w:val="en-US"/>
              </w:rPr>
              <w:t>Красноармейская, 2а,, ОГРН 1020201999454, ИНН 0266001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щенко Алексей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Арбитражных управляющих «Нева»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 А07-1535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от 16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повторные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Здания универсального склада (Литера Ф) в составе помещений №№ 2, 3, 4, 5, 6, 7, 8, 9, 10, 11, 12, 13, 23, 24; 1980 г. постройки; площадь отведенной земли 7578,5 кв. м; общая площадь 1723,7 кв. 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универсального склада (Здание административного пристроя (лит.Ф2)); 1980 г., общая площадь 275,6 кв. м; площадь отведенной земли 644,0 кв. 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административно-бытового корпуса (литера А); 1980 г. постройки; общая площадь 2708,4 кв. м; площадь отведенной земли 1522,19 кв. м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повторных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2 г. и заканчивается 10.07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у на участие в торгах в виде электронного документа на электронной торговой площадке ОАО «Российский аукционный дом», размещенной в сети интернет по адресу http://www.lot-online.ru.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следующие документы, подписанные электронной цифровой подписью заявителя: договор о задатке;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26 940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94 7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68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лючить договор о задатке в соответствии с формой, размещенно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и внести задаток до окончания срока приема заявок.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АО «Башлизинг», Республика Башкортостан, г. Салават, ул. Строителей, 46/6, р/с 40701810810250000448 в ФАКБ «Газпромбанк» (ЗАО) в г. Уфе, к/с 30101810300000000928, БИК 048073928, Код ОКОНХ 96190, ОКПО 55829688, Идентификатор поставщика (ИНН/КПП) 0266019923/026601001, назначение платежа: перечисление задатка на участие в торгах по продаже имущества ООО СПКП «Жилпромстрой» (указать номер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634 70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473 6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6 8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1 735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3 680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340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и по месту его проведения с оформлением протокола о результатах проведения повторн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, которое должно быть направлено победителю в течение 5 дней с даты подписания протокола о результатах проведения торгов. Не подписание договора в течение пяти дней с даты его направления победителю означает отказ (уклонение) победителя от заключения договора. Сумма внесенного Победителем задатка в счет стоимости приобретаемого лот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 Платеж вносится на 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, назначение платежа: оплата по договору купли-продажи имущества ООО СПКП «Жилпромстрой» (указать номер лота) № _ от «__» _____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Лизинговая компания "Башлизинг" (ИНН 0266019923, КПП 026601001, адрес: 453252 Республика Башкортостан г. Салават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роителей 46\6, тел. 89178016299, факс: 83476358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hlizing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45:00Z</dcterms:created>
  <dc:creator>Просвирницына Рина</dc:creator>
  <dc:description/>
  <cp:keywords/>
  <dc:language>en-US</dc:language>
  <cp:lastModifiedBy>User1</cp:lastModifiedBy>
  <cp:lastPrinted>2010-11-10T17:05:00Z</cp:lastPrinted>
  <dcterms:modified xsi:type="dcterms:W3CDTF">2012-06-02T09:45:00Z</dcterms:modified>
  <cp:revision>2</cp:revision>
  <dc:subject/>
  <dc:title>3</dc:title>
</cp:coreProperties>
</file>