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СПКП «Жилпромстрой» Лот № 6. Здание насосной автоматического пожаротушения (литер Х); площадь отведенной земли 381,2 кв. м; общая площадь 82,20 кв. м;   расположенного по адресу: РБ, г. Салават, ул. Красноармейская, 2 «Х»;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82819,4 руб. (восемьдесят две тысячи восемьсот девятнадцать рублей, 40 коп.)  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Ф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3:00Z</dcterms:created>
  <dc:creator>User1</dc:creator>
  <dc:description/>
  <cp:keywords/>
  <dc:language>en-US</dc:language>
  <cp:lastModifiedBy>User1</cp:lastModifiedBy>
  <dcterms:modified xsi:type="dcterms:W3CDTF">2012-05-30T10:43:00Z</dcterms:modified>
  <cp:revision>2</cp:revision>
  <dc:subject/>
  <dc:title/>
</cp:coreProperties>
</file>