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Производственно Коммерческое Предприятие «Жилпром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3256, Республика Башкортостан, г. Салават, ул. </w:t>
            </w:r>
            <w:r>
              <w:rPr>
                <w:sz w:val="28"/>
                <w:szCs w:val="28"/>
                <w:lang w:val="en-US"/>
              </w:rPr>
              <w:t>Красноармейская, 2а,, ОГРН 1020201999454, ИНН 02660012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щенко  Алексей  Серг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Арбитражных управляющих «Не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№ А07-1535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Определение  от 16.1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Здания универсального склада  в составе помещений №16,17,18,19,20,21,22 (лит.Ф); площадь отведенной земли 5659,8 кв. м; общая площадь 1287,3 кв. 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Часть здания универсального склада в составе помещений № 2 (лит.Ф3)., площадь отведенной земли 6498,6 кв. м; общая площадь 1753,8 кв. м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высотного склада  (лит.Ф1); площадь отведенной земли 7317 кв. м; общая площадь 1988,2 кв. м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склада металлического (литер Р); площадь отведенной земли 6117 кв. м; общая площадь 2192 кв. м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блока вспомогательных цехов (литер Т); площадь отведенной земли 2539,3 кв. м; общая площадь 793,90 кв. м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насосной автоматического пожаротушения (литер Х); площадь отведенной земли 381,2 кв. м; общая площадь 82,20 кв. м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Часть Здания универсального склада  в составе помещений №1,14,15; (литер Ф); площадь отведенной земли 1737,1 кв. м; общая площадь 395,1 кв. м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Часть здания универсального склада в составе помещений № 1(литер Ф3); площадь отведенной земли 5269,9 кв. м; общая площадь 1422,2 кв. м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6.2012 г. и заканчивается 09.07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ть заявку на участие в торгах в виде электронного документа на электронной торговой площадке ОАО «Российский аукционный дом», размещенной в сети интернет по адресу http://www.lot-online.ru. Заявка составляется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должны прилагаться следующие документы, подписанные электронной цифровой подписью заявителя: договор о задатке;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, подтверждающий внесение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33 0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820 79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436 882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025 9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106 34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2 81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39 82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476 7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ключить договор о задатке в соответствии с формой, размещенной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и внести задаток до окончания срока приема заявок.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, по реквизитам указанным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ОАО «Башлизинг», Республика Башкортостан, г. Салават, 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троителей, 46/6, р/с 40701810810250000448 в ФАКБ «Газпромбанк» (ЗАО) в г. Уфе, к/с 30101810300000000928, БИК 048073928, Код ОКОНХ 96190, ОКПО 55829688, Идентификатор поставщика (ИНН/КПП) 0266019923/026601001, назначение платежа: перечисление задатка на участие в торгах по продаже имущества ООО СПКП «Жилпромстрой» (указать номер ло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 165 1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 103 9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6 245 8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 129 6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 531 7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14 0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199 1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 383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8 25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5 19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12 29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56 48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76 58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1 40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09 956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69 18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подводятся в день и по месту его проведения с оформлением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, которое должно быть направлено победителю в течение 5 дней с даты подписания протокола о результатах проведения торгов. Не подписание договора в течение пяти дней с даты его направления победителю означает отказ (уклонение) победителя от заключения договора. Сумма внесенного Победителем задатка в счет стоимости приобретаемого лота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 Платеж вносится на расчетный счет должника по следующим реквизитам: получатель Общество с ограниченной ответственностью Производственно Коммерческое Предприятие «Жилпромстрой», юридический адрес: 453256, Республика Башкортостан, г. Салават, ул. Красноармейская, 2а, ИНН/КПП 0266001299/026601001; ОГРН 1020201999454, Р/С 40702810700110000124 в Филиал ОАО «Уралсиб» в г. Уфе г.Уфа К/С30101810600000000770; БИК 048073770, назначение платежа: оплата по договору купли-продажи имущества ООО СПКП «Жилпромстрой» (указать номер лота) № _ от «__» _____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ткрытое акционерное общество Лизинговая компания "Башлизинг" (ИНН 0266019923, КПП 026601001, адрес: 453252 Республика Башкортостан г. Салават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троителей 46\6, тел. 89178016299, факс: 834763585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shlizing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9:29:00Z</dcterms:created>
  <dc:creator>Просвирницына Рина</dc:creator>
  <dc:description/>
  <cp:keywords/>
  <dc:language>en-US</dc:language>
  <cp:lastModifiedBy>User1</cp:lastModifiedBy>
  <cp:lastPrinted>2010-11-10T17:05:00Z</cp:lastPrinted>
  <dcterms:modified xsi:type="dcterms:W3CDTF">2012-06-02T09:29:00Z</dcterms:modified>
  <cp:revision>2</cp:revision>
  <dc:subject/>
  <dc:title>3</dc:title>
</cp:coreProperties>
</file>