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овый гор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6608, СПб, г. Пушкин, б-р Алексея Толстого, д.13, корп.4., ОГРН 1037843008103, ИНН 78254148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ин Сергей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4884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 от 02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Строительная компания «Полисад», начальная цена продажи -  242 800 (Двести сорок две тысячи восемьсот)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Импульс», 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12 г. и заканчивается 25.06.201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ставляются оператору электронной площадки ОАО «Российский аукционный дом» с 21.05.12г. по 25.06.12г. и должны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сведения о наличии или об отсутствии заинтересованности заявителя по отношению к д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с 21.05.12г. по 22.06.12г. в размере 5% от начальной цены продажи на расчётный счёт Должника.Задаток возвращается в течение 10 (десяти) рабочих дней с даты завершения торгов в случаях: Заявитель  не будет допущен к участию в торгах, Заявитель участвовал в торгах, но не выиграл их, признания торгов несостоявшимися, отмены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\с 40702810955120173016 в Северо - Западном банке ОАО "СБЕРБАНК РОССИИ" г. Санкт-Петербург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6.06.12г.  в 16.00 по адресу: СПб, ул. Кронверкская, д.1, оф.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3 дней после объявл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не позднее 04.07.12г. на р/с р\с 40702810955120173016 в Северо - Западном банке ОАО "СБЕРБАНК РОССИИ" г. Санкт-Петербург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уббот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00950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066, СПб, ул. Варшавская , д.108, кв.300, тел. 32513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va065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обова Наталья Викторовна</cp:lastModifiedBy>
  <cp:lastPrinted>2010-11-10T17:05:00Z</cp:lastPrinted>
  <dcterms:modified xsi:type="dcterms:W3CDTF">2012-05-31T07:30:00Z</dcterms:modified>
  <cp:revision>10</cp:revision>
  <dc:subject/>
  <dc:title>3</dc:title>
</cp:coreProperties>
</file>