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льин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060, Ивановская обл., п. Ильинское-Хованское, пер. Советский,19, ОГРН 1053704204620, ИНН 3712002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юк 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Первая СРОАУ» (109029, г. Москва, ул. Скотопрогонная, д. 29/1, оф. 6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3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объектов недвижимого имущества в составе трех зданий, расположенных на одном земельном участке. Общая площадь трех зданий -1 465,7 кв.м. В том числе право собственности на земельный участок кад.№ 37:06:01 04 03:0164, площадью  12 030 кв.м., земли населенных пунктов. Местонахождение: Ивановская обл., Ильинский р-н, п. Ильинское-Хованское,  пер. Советский, д.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 кадастровый № 37:06:02 03 01:0002. Площадь - 11 299 кв.м., земли промышленности и  энергетики, состояние  удовлетворительное. Местонахождение: Ивановская обл., Ильинский р-н, на юго-восток от п. Ильинское-Хованское в полосе отвода старой Республиканской автодорог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2 г. и заканчивается 17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 К заявке прилагаются следующие 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9 70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5% начальной цены продажи. Задаток возвращается (претендентам, участникам торгов) в течение пяти рабочих дней с момента подведения итогов торгов:   в случае отказа претенденту в участии в торгах,-   лицам, которые участвовали в торгах, но не выиграли их;   признания торгов несостоявшимися;   отмены торгов.  Задаток не возвращается в случаях:   отказа или уклонения победителя торгов от подписания протокола об итогах торгов;   отказа или уклонения победителя торгов от подписания договора купли-продажи имущества;   неоплаты победителем торгов цены имущества в установленный договором купли-продажи срок;   задаток, внесенный победителем торгов, не возвращается и засчитывается в счет оплаты приобретаемого имущества (лота).  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200000001815, в ОАО НКБ «Радиотехбанк» г.Н.Новгород, к/с № 30101810300000000760, БИК 04220760, получатель ОАО «Ильинское ДРС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1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56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р/с № 40702810200000001815, в ОАО НКБ «Радиотехбанк» г.Н.Новгород, к/с № 30101810300000000760, БИК 04220760, получатель ОАО «Ильинское ДРС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4-15-28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8T15:54:00Z</dcterms:modified>
  <cp:revision>10</cp:revision>
  <dc:subject/>
  <dc:title>3</dc:title>
</cp:coreProperties>
</file>