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Новосибирский «Автоцентр КАМА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овосибирск, ул. Сухарная, 25, ОГРН 1025401025264, ИНН 540211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 Серг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«СЦЭ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55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29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ООО Новосибирский "Автоцентр КАМАЗ", подробный пречень имущества, входящего в лот, указан в приложенном к данному лоту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2 г. и заканчивается 09.07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в форме электронного документа и должна содержать ясно выраженное намерение лица приобрести на торгах конкретное имущество должника, а также содержать следующие сведения: обязательство участника открытых торгов соблюдать требования, указанные в сообщении о проведении открытых торгов; 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 конкурсный управляющий.  К заявке на участие в торгах должны прилагаться копии следующих документов: выписка из ЕГРЮЛ  (действительна 30 дней) (ЕГРИП для ИП); документы, удостоверяющие личность; надлежащим образом заверенный перевод на русский язык документов о гос. 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электронной форме подписанный электронной цифровой подписью заявителя договор о задатке, а также перечисляет задаток в размере 20% от начальной цены продажи имущества.При оплате задатка в назначении платежа должно быть указано наименование должника и номер лота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ЗАО «АУК «СТРАТЕГИЯ» (ИНН 5406539089, КПП 540601001) №40702810900030116685 в Филиале «Западно-Сибирский» ОАО «Собинбанк», г. Новосибирск, к/с 30101810400000000744, БИК 045003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  на электронной торговой площадке ОАО «Российский аукционный дом» (www.lot-online.ru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 со дня признания участника торгов победителем торгов.  В случае отказа или уклонения Победителя торгов от подписания договора купли-продажи  в течение указанного пятидневного срока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являющегося предметом залога, производится Покупателем в течение 30 дней со дня подписания договора купли-продажи на специальный счет ООО Новосибирский «Автоцентр КАМАЗ», (40702810544020003830 в ОАО «Сбербанк России» к/с № 30101810500000000641, БИК 045004641).        Оплата имущества, не являющегося предметом залога, производится Покупателем в течение 30  дней со дня подписания договора купли-продажи на счет ООО Новосибирский «Автоцентр КАМАЗ» (40702810244070004325 в ОАО «Сбербанк России» к/с № 30101810500000000641, БИК 045004641).        Процентное соотношение цены залогового и незалогового имущества  составляет 42,86  % и 57,14 % соответствен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О АУК СТРАТЕГ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5390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11,  г. Новосибирск, а/я 49, тел. (383)21005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at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0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2-06-01T10:30:00Z</dcterms:modified>
  <cp:revision>2</cp:revision>
  <dc:subject/>
  <dc:title>3</dc:title>
</cp:coreProperties>
</file>