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рытое акционерное общество «Фонд имущества Санкт-Петербурга» (ИНН 7838332649, КПП 783801001, адрес: 190000, Санкт-Петербург, пер. Гривцова, д. 5, тел. +7 (812) 777-57-57, (812) 334-26-0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va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opert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u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далее - Организатор торгов), действующее на основании договора поручения с конкурсным управляющим должника – ЗАО «Восток-Лада» (</w:t>
      </w:r>
      <w:r>
        <w:rPr>
          <w:color w:val="000000"/>
        </w:rPr>
        <w:t xml:space="preserve">445000, Самарская обл., г. Тольятти, ул. Заставная, д. 13, ОГРН/ИНН/КПП: </w:t>
      </w:r>
      <w:r>
        <w:rPr/>
        <w:t xml:space="preserve">1026301983993/6321025216/632101001) Маджугой Игорем Петровичем (является членом </w:t>
      </w:r>
      <w:r>
        <w:rPr>
          <w:color w:val="000000"/>
        </w:rPr>
        <w:t>НП СРО НАУ «ДЕЛО»</w:t>
      </w:r>
      <w:r>
        <w:rPr/>
        <w:t xml:space="preserve"> (</w:t>
      </w:r>
      <w:r>
        <w:rPr>
          <w:color w:val="000000"/>
        </w:rPr>
        <w:t xml:space="preserve">141980, Московская область, г. Дубна, ул. Жуковского, д.2 ИНН </w:t>
      </w:r>
      <w:r>
        <w:rPr>
          <w:bCs/>
        </w:rPr>
        <w:t xml:space="preserve">5010029544) </w:t>
      </w:r>
      <w:r>
        <w:rPr/>
        <w:t xml:space="preserve">сообщает о том, </w:t>
      </w:r>
      <w:r>
        <w:rPr>
          <w:rStyle w:val="Paragraph"/>
        </w:rPr>
        <w:t xml:space="preserve">что 18.05.2012 г. на электронной торговой площадке (адрес в сети интернет - </w:t>
      </w:r>
      <w:hyperlink r:id="rId3">
        <w:r>
          <w:rPr>
            <w:rStyle w:val="InternetLink"/>
          </w:rPr>
          <w:t>http://lot-online.ru</w:t>
        </w:r>
      </w:hyperlink>
      <w:r>
        <w:rPr/>
        <w:t xml:space="preserve">, </w:t>
      </w:r>
      <w:r>
        <w:rPr>
          <w:rStyle w:val="Paragraph"/>
        </w:rPr>
        <w:t>оператор электронной площадки – ОАО «Российский аукционный дом») состоялось подведение итогов открытых электронных торгов в форме аукциона по продаже имущества ЗАО «</w:t>
      </w:r>
      <w:r>
        <w:rPr/>
        <w:t>Восток-Лада</w:t>
      </w:r>
      <w:r>
        <w:rPr>
          <w:rStyle w:val="Paragraph"/>
        </w:rPr>
        <w:t xml:space="preserve">» </w:t>
      </w:r>
      <w:r>
        <w:rPr/>
        <w:t>(</w:t>
      </w:r>
      <w:r>
        <w:rPr>
          <w:color w:val="000000"/>
        </w:rPr>
        <w:t xml:space="preserve">445000, Самарская обл., г. Тольятти, ул. Заставная, д. 13, ОГРН/ИНН/КПП: </w:t>
      </w:r>
      <w:r>
        <w:rPr/>
        <w:t>1026301983993/6321025216/632101001), признанного несостоятельным (банкротом) Решением Арбитражного суда Самарской области по делу №А55-2268/2011 от 15.04.2011.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>Торги по лоту 1 признаны несостоявшимися по причине</w:t>
      </w:r>
      <w:r>
        <w:rPr/>
        <w:t xml:space="preserve"> отсутствия заявок на участие в торгах.</w:t>
      </w:r>
    </w:p>
    <w:p>
      <w:pPr>
        <w:pStyle w:val="Normal"/>
        <w:ind w:firstLine="709"/>
        <w:jc w:val="both"/>
        <w:rPr/>
      </w:pPr>
      <w:r>
        <w:rPr/>
        <w:t xml:space="preserve">Торги по лоту 2 признаны состоявшимися. Победителем торгов по лоту 2 признан </w:t>
      </w:r>
    </w:p>
    <w:p>
      <w:pPr>
        <w:pStyle w:val="Normal"/>
        <w:jc w:val="both"/>
        <w:rPr>
          <w:rStyle w:val="Paragraph"/>
        </w:rPr>
      </w:pPr>
      <w:r>
        <w:rPr/>
        <w:t xml:space="preserve">Индивидуальный предприниматель Лукьянов Алексей Петрович ИНН 638200034906, ОГРИП 304638217100081 . Предложение по цене имущества – 6 788 631 руб. (НДС не облагается). </w:t>
      </w:r>
    </w:p>
    <w:p>
      <w:pPr>
        <w:pStyle w:val="Normal"/>
        <w:jc w:val="both"/>
        <w:rPr/>
      </w:pPr>
      <w:r>
        <w:rPr>
          <w:rStyle w:val="Paragraph"/>
        </w:rPr>
        <w:tab/>
        <w:t xml:space="preserve">Заинтересованность победителя торгов по отношению к должнику, кредиторам, конкурсному управляющему отсутствует. </w:t>
      </w:r>
    </w:p>
    <w:p>
      <w:pPr>
        <w:pStyle w:val="Normal"/>
        <w:ind w:firstLine="709"/>
        <w:jc w:val="both"/>
        <w:rPr/>
      </w:pPr>
      <w:r>
        <w:rPr/>
        <w:t>Также Организатор торгов сообщает о проведении повторных открытых торгов в форме аукциона по продаже имущества вышеуказанного Должника.</w:t>
      </w:r>
    </w:p>
    <w:p>
      <w:pPr>
        <w:pStyle w:val="Normal"/>
        <w:jc w:val="both"/>
        <w:rPr/>
      </w:pPr>
      <w:r>
        <w:rPr/>
        <w:t>Форма подачи предложения о цене – открытая.</w:t>
      </w:r>
    </w:p>
    <w:p>
      <w:pPr>
        <w:pStyle w:val="Normal"/>
        <w:jc w:val="both"/>
        <w:rPr/>
      </w:pPr>
      <w:r>
        <w:rPr/>
        <w:t>Торги проводятся в электронной форме на электронной торговой площадке ОАО «Российский аукционный дом» (далее – Оператор электронной торговой площадки) (адрес в сети Интернет: www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jc w:val="both"/>
        <w:rPr/>
      </w:pPr>
      <w:r>
        <w:rPr/>
        <w:t>Дата и время начала приема предложений по цене имущества (начала торгов) – 12.07.2012 г. в 10.00 (по времени электронной торговой площадки).</w:t>
      </w:r>
    </w:p>
    <w:p>
      <w:pPr>
        <w:pStyle w:val="Normal"/>
        <w:jc w:val="both"/>
        <w:rPr/>
      </w:pPr>
      <w:r>
        <w:rPr/>
        <w:t>Предметом торгов является следующее заложенное имущество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spacing w:lineRule="exact" w:line="240"/>
        <w:jc w:val="both"/>
        <w:rPr/>
      </w:pPr>
      <w:r>
        <w:rPr/>
        <w:t>1)</w:t>
        <w:tab/>
      </w:r>
      <w:r>
        <w:rPr>
          <w:bCs/>
        </w:rPr>
        <w:t>АБК (Административно-бытовой комплекс) и автосалон с ремонтной зоной СТО, площадь: 5 517, 40 кв.м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РФ, Самарская обл., г. Тольятти, Автозаводской р-н, ул. Заставная, д. 13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Cs/>
        </w:rPr>
        <w:t>Вид права: собственность; Кадастровый (условный) номер: 63:09:0102153:541:7;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Начальная стоимость объекта в составе Лота 1: 83 009 997 (восемьдесят три миллиона девять тысяч девятьсот девяносто семь) руб. 90 коп. (с учетом НДС 18%)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Cs/>
        </w:rPr>
        <w:t xml:space="preserve">2). Земельный участок, площадь: 19 479 кв.м. 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Cs/>
        </w:rPr>
        <w:t>Адрес: РФ, Самарская обл., г. Тольятти, Автозаводской район, ул. Заставная, д. 13. Вид права: постоянное (бессрочное) пользование; Кадастровый номер:63:09:010213:2У01 (0);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  <w:t>Обременения земельного участка: Охранная зона водопровода (239 кв.м.), охранная зона ЛЭП 1-20 кВ (подземная) (39 кв.м.), часть земельного участка образована в целях доступа к земельному участку стороннего землепользователя (для обслуживания ТП) (184 кв.м.), часть земельного участка занята объектом недвижимости : АБК и автосалон с ремонтной зоной СТО, Лит. АА1А3А4, 63:09:01:02153:541:7 (4345 кв.м.), охранная зона напорной канализации (355 кв.м.), охранная зона напорной канализации, ЛЭП до 1 кВ (1023 кв.м.), охранная зона ЛЭП до 1 кВ, ЛЭП 1-20 кВ (подземная) (515 кв.м.), охранная зона ЛЭП 1-20 кВ (подземная (180 кв.м.).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>
          <w:bCs/>
        </w:rPr>
        <w:t>Начальная стоимость объекта в составе Лота 1: 11 769 660 (одиннадцать миллионов семьсот шестьдесят девять тысяч шестьсот шестьдесят) руб. 90 коп. (НДС не облагается)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Обременение Лота 1 –ипотека в пользу ОАО «Сбербанк России», договор аренды части помещений в составе АБК, автосалона с ремонтной зоной СТО и части земельного участка до 30.06.2012 года.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Начальная стоимость Лота 1: </w:t>
      </w:r>
    </w:p>
    <w:p>
      <w:pPr>
        <w:pStyle w:val="Normal"/>
        <w:spacing w:lineRule="exact" w:line="240"/>
        <w:jc w:val="both"/>
        <w:rPr/>
      </w:pPr>
      <w:r>
        <w:rPr>
          <w:b/>
          <w:bCs/>
        </w:rPr>
        <w:t>94 779 658 (девяносто четыре миллиона семьсот семьдесят девять тысяч шестьсот пятьдесят восемь) руб. 80 коп., в том числе НДС 18%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Cs/>
        </w:rPr>
        <w:t>Размер задатка: 10% от начальной цены лота 1 –9 477 965 руб. 88 коп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Cs/>
        </w:rPr>
        <w:t>Шаг аукциона: 5% от начальной цены лота 1 – 4 738 982 руб. 94 коп.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я о характеристиках Лота 1 расположена на сайте электронной торговой площадки по адресу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Ознакомление с имуществом производится в течение 25 рабочих дней с момента публикации настоящего сообщения в газете «Коммерсантъ» по адресу местонахождения имущества (тел. для справок (812)334-26-04 Иванова Анна).</w:t>
      </w:r>
    </w:p>
    <w:p>
      <w:pPr>
        <w:pStyle w:val="Normal"/>
        <w:jc w:val="both"/>
        <w:rPr/>
      </w:pPr>
      <w:r>
        <w:rPr/>
        <w:t xml:space="preserve">Ознакомление с «Предложенем о продаже имущества ЗАО «Восток-Лада», находящегося в залоге у ОАО «Сбербанк России» в лице Автозаводского отделения №8213» и текстом договора о задатке (договора присоединения), а также проектом договора купли-продажи осуществляется на сайте электронной торговой площадки по адресу в сети интернет: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Для участия в торгах претендент обязан внести задаток в размере 10 процентов от начальной цены каждого лота. Задаток должен поступить на счет Организатора торгов не позднее 10.07.2012 г.</w:t>
      </w:r>
    </w:p>
    <w:p>
      <w:pPr>
        <w:pStyle w:val="Normal"/>
        <w:jc w:val="both"/>
        <w:rPr/>
      </w:pPr>
      <w:r>
        <w:rPr/>
        <w:t>Реквизиты счета для внесения задатка:</w:t>
      </w:r>
    </w:p>
    <w:p>
      <w:pPr>
        <w:pStyle w:val="Normal"/>
        <w:jc w:val="both"/>
        <w:rPr/>
      </w:pPr>
      <w:r>
        <w:rPr/>
        <w:t>Счет № 40702810635000042666 в ОАО «Банк «Санкт-Петербург», кор.счёт 30101810900000000790, БИК 044030790, получатель – Открытое акционерное общество «Фонд имущества Санкт-Петербурга» (ИНН 7838332649, КПП 783801001).</w:t>
      </w:r>
    </w:p>
    <w:p>
      <w:pPr>
        <w:pStyle w:val="Normal"/>
        <w:jc w:val="both"/>
        <w:rPr/>
      </w:pPr>
      <w:r>
        <w:rPr/>
        <w:t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опубликованными в настоящем сообщении о проведении торгов по продаже имущества должника, и условиями договора о задатке (договора присоединения), опубликованными электронной торговой площадке.</w:t>
      </w:r>
    </w:p>
    <w:p>
      <w:pPr>
        <w:pStyle w:val="Normal"/>
        <w:jc w:val="both"/>
        <w:rPr/>
      </w:pPr>
      <w:r>
        <w:rPr/>
        <w:t xml:space="preserve"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</w:t>
      </w:r>
    </w:p>
    <w:p>
      <w:pPr>
        <w:pStyle w:val="Normal"/>
        <w:jc w:val="both"/>
        <w:rPr/>
      </w:pPr>
      <w:r>
        <w:rPr/>
        <w:t>Заявка на участие в торгах подается посредством электронной торговой площадки,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№ 1 к Приказу Министерства экономического развития РФ № 54 от 15.02.2010 (в редакции, действующей на дату публикации настоящего сообщения о продаже имущества должника).</w:t>
      </w:r>
    </w:p>
    <w:p>
      <w:pPr>
        <w:pStyle w:val="Normal"/>
        <w:jc w:val="both"/>
        <w:rPr/>
      </w:pPr>
      <w:r>
        <w:rPr/>
        <w:t>Заявка на участие в открытых торгах должна содержать следующие сведения и приложения:</w:t>
      </w:r>
    </w:p>
    <w:p>
      <w:pPr>
        <w:pStyle w:val="Normal"/>
        <w:jc w:val="both"/>
        <w:rPr/>
      </w:pPr>
      <w:r>
        <w:rPr/>
        <w:t>а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jc w:val="both"/>
        <w:rPr/>
      </w:pPr>
      <w:r>
        <w:rPr/>
        <w:t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jc w:val="both"/>
        <w:rPr/>
      </w:pPr>
      <w:r>
        <w:rPr/>
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jc w:val="both"/>
        <w:rPr/>
      </w:pPr>
      <w:r>
        <w:rPr/>
        <w:t>г) копии документов, подтверждающих полномочия руководителя (для юридических лиц);</w:t>
      </w:r>
    </w:p>
    <w:p>
      <w:pPr>
        <w:pStyle w:val="Normal"/>
        <w:jc w:val="both"/>
        <w:rPr/>
      </w:pPr>
      <w:r>
        <w:rPr/>
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саморегулируемой организации арбитражных управляющих, членом или руководителем которой является арбитражный управляющий;</w:t>
      </w:r>
    </w:p>
    <w:p>
      <w:pPr>
        <w:pStyle w:val="Normal"/>
        <w:jc w:val="both"/>
        <w:rPr/>
      </w:pPr>
      <w:r>
        <w:rPr/>
        <w:t>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</w:t>
      </w:r>
    </w:p>
    <w:p>
      <w:pPr>
        <w:pStyle w:val="Normal"/>
        <w:jc w:val="both"/>
        <w:rPr/>
      </w:pPr>
      <w:r>
        <w:rPr/>
        <w:t xml:space="preserve">Начало приема заявок на участие в торгах – 04.06.2012г. </w:t>
      </w:r>
    </w:p>
    <w:p>
      <w:pPr>
        <w:pStyle w:val="Normal"/>
        <w:jc w:val="both"/>
        <w:rPr/>
      </w:pPr>
      <w:r>
        <w:rPr/>
        <w:t xml:space="preserve">Окончание приема заявок на участие в торгах: 11.07.2012 в 12:00, определение участников торгов осуществляется 11.07.2012 и оформляется протоколом об определении участников торгов. </w:t>
      </w:r>
    </w:p>
    <w:p>
      <w:pPr>
        <w:pStyle w:val="Normal"/>
        <w:jc w:val="both"/>
        <w:rPr/>
      </w:pPr>
      <w:r>
        <w:rPr/>
        <w:t xml:space="preserve">Торги проводятся путем повышения начальной цены продажи на величину, кратную величине "шага аукциона". Победителем торгов признается лицо, предложившее наиболее высокую цену. </w:t>
      </w:r>
    </w:p>
    <w:p>
      <w:pPr>
        <w:pStyle w:val="Normal"/>
        <w:jc w:val="both"/>
        <w:rPr/>
      </w:pPr>
      <w:r>
        <w:rPr/>
        <w:t xml:space="preserve">Организатор торгов рассматривает предложения участников торгов о цене имущества и определяет победител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ротокол о результатах проведения торгов размещается на электронной торговой площадке. </w:t>
      </w:r>
    </w:p>
    <w:p>
      <w:pPr>
        <w:pStyle w:val="Normal"/>
        <w:jc w:val="both"/>
        <w:rPr/>
      </w:pPr>
      <w:r>
        <w:rPr/>
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победителем торгов в течение пяти дней с даты получения названного договора. 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. Передача имущества покупателю и переход права собственности на имущество осуществляются после полной оплаты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Покупатель - юридическое лицо или физическое лицо - индивидуальный предприниматель, обязан на основании п. 4.1 ст. 161 НК РФ уплатить сумму НДС в бюджет в порядке и в сроки, установленные действующим налоговы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_av@property-fund.ru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33:00Z</dcterms:created>
  <dc:creator>upr12</dc:creator>
  <dc:description/>
  <cp:keywords/>
  <dc:language>en-US</dc:language>
  <cp:lastModifiedBy>upr12</cp:lastModifiedBy>
  <dcterms:modified xsi:type="dcterms:W3CDTF">2012-06-01T07:33:00Z</dcterms:modified>
  <cp:revision>2</cp:revision>
  <dc:subject/>
  <dc:title/>
</cp:coreProperties>
</file>