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мущества ЗАО «Восток-Лада»  в составе Лот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)</w:t>
        <w:tab/>
      </w:r>
      <w:r>
        <w:rPr>
          <w:bCs/>
        </w:rPr>
        <w:t>АБК (Административно-бытовой комплекс) и автосалон с ремонтной зоной СТО, площадь: 5 517, 40 кв.м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РФ, Самарская обл., г. Тольятти, Автозаводской р-н, ул. Заставная, д. 13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Вид права: собственность;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Кадастровый (условный) номер: 63:09:0102153:541:7;</w:t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Количество парковочных мест: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На территории - 147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За территорией – не предусмотрено.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Инженерная инфраструктура:</w:t>
      </w:r>
    </w:p>
    <w:p>
      <w:pPr>
        <w:pStyle w:val="Normal"/>
        <w:ind w:left="-540" w:right="-185" w:hanging="0"/>
        <w:jc w:val="both"/>
        <w:rPr/>
      </w:pPr>
      <w:r>
        <w:rPr>
          <w:szCs w:val="20"/>
        </w:rPr>
        <w:t>Электрические мощности – договор ОАО «ТЭК», в среднем 220 000, 00 рублей в т.ч. НДС 18% в месяц. Величина поставки эл. энергии – 1 401 600 кВт.ч.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Теплоснабжение – договор с ОАО «ТЕВИС», в среднем 230 000, 00 рублей в т.ч. НДС 18% в месяц (сезон отопления). Общая (проектная) нагрузка – 1, 237 Гкал/час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Газоснабжение - нет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Водоснабжение, канализование – ОАО «ТЕВИС» в среднем 20 000, 00 рублей в т.ч. НДС 18% в месяц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Телефон – предусмотрено, операторы: Вымпелком, Ростелеком;</w:t>
      </w:r>
    </w:p>
    <w:p>
      <w:pPr>
        <w:pStyle w:val="Normal"/>
        <w:ind w:left="-540" w:right="-185" w:hanging="0"/>
        <w:jc w:val="both"/>
        <w:rPr>
          <w:rFonts w:ascii="Arial Unicode MS" w:hAnsi="Arial Unicode MS" w:eastAsia="Arial Unicode MS" w:cs="Arial Unicode MS"/>
        </w:rPr>
      </w:pPr>
      <w:r>
        <w:rPr>
          <w:szCs w:val="20"/>
        </w:rPr>
        <w:t xml:space="preserve">Интернет – предусмотрено, операторы: </w:t>
      </w:r>
      <w:r>
        <w:rPr/>
        <w:t>"AGTEL"; Вестком; ИнфоЛада; Энфорта.</w:t>
      </w:r>
    </w:p>
    <w:p>
      <w:pPr>
        <w:pStyle w:val="Normal"/>
        <w:ind w:left="-540" w:right="-185" w:hanging="0"/>
        <w:jc w:val="both"/>
        <w:rPr>
          <w:rFonts w:ascii="Arial Unicode MS" w:hAnsi="Arial Unicode MS" w:eastAsia="Arial Unicode MS" w:cs="Arial Unicode MS"/>
          <w:color w:val="07613B"/>
        </w:rPr>
      </w:pPr>
      <w:r>
        <w:rPr>
          <w:rFonts w:eastAsia="Arial Unicode MS" w:cs="Arial Unicode MS" w:ascii="Arial Unicode MS" w:hAnsi="Arial Unicode MS"/>
          <w:color w:val="07613B"/>
        </w:rPr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Количество въездов на территорию - 1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Расстояние до проезжей части - 200 метров (ул. Заставная)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Участок огорожен;</w:t>
      </w:r>
    </w:p>
    <w:p>
      <w:pPr>
        <w:pStyle w:val="Normal"/>
        <w:ind w:left="-540" w:right="-185" w:hanging="0"/>
        <w:jc w:val="both"/>
        <w:rPr/>
      </w:pPr>
      <w:r>
        <w:rPr>
          <w:szCs w:val="20"/>
        </w:rPr>
        <w:t>Охрану осуществляет арендатор по договору оказания услуг с частной охранной организацией круглосуточно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Сигнализация – возможность предусмотрена, тревожные кнопки установлены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Система пожаротушения – автоматизированная с оповещением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Аренда земельного участка – земельный участок в бессрочном пользовании, земельный налог в год 437 922 рублей;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  <w:t>Сведения о собственниках смежных участков – Станция технического обслуживания (СТО), гаражные кооперативы.</w:t>
      </w:r>
    </w:p>
    <w:p>
      <w:pPr>
        <w:pStyle w:val="Normal"/>
        <w:ind w:left="-540" w:right="-1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</w:rPr>
        <w:t>2.</w:t>
      </w:r>
      <w:r>
        <w:rPr>
          <w:bCs/>
        </w:rPr>
        <w:t xml:space="preserve"> Земельный участок, площадь: 19 479 кв.м. 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Адрес: РФ, Самарская обл., г. Тольятти, Автозаводской район, ул. Заставная, д. 13.</w:t>
      </w:r>
    </w:p>
    <w:p>
      <w:pPr>
        <w:pStyle w:val="Normal"/>
        <w:spacing w:lineRule="exact" w:line="240"/>
        <w:ind w:firstLine="708"/>
        <w:jc w:val="both"/>
        <w:rPr>
          <w:bCs/>
        </w:rPr>
      </w:pPr>
      <w:r>
        <w:rPr>
          <w:bCs/>
        </w:rPr>
        <w:t>Вид права: постоянное (бессрочное) пользование;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>Кадастровый номер: 63:09:010213:2У01 (0);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>Обременения земельного участка: Охранная зона водопровода (239 кв.м.), охранная зона ЛЭП 1-20 кВ (подземная) (39 кв.м.), часть земельного участка образована в целях доступа к земельному участку стороннего землепользователя (для обслуживания ТП) (184 кв.м.), часть земельного участка занята объектом недвижимости : АБК и автосалон с ремонтной зоной СТО, Лит. АА1А3А4, 63:09:01:02153:541:7 (4345 кв.м.), охранная зона напорной канализации (355 кв.м.), охранная зона напорной канализации, ЛЭП до 1 кВ (1023 кв.м.), охранная зона ЛЭП до 1 кВ, ЛЭП 1-20 кВ (подземная) (515 кв.м.), охранная зона ЛЭП 1-20 кВ (подземная (180 кв.м.)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ab/>
        <w:t>Обременение Лота 1 –ипотека в пользу ОАО «Сбербанк России», договор аренды части помещений в составе АБК, автосалона с ремонтной зоной СТО и части земельного участка до 30.06.201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7:00Z</dcterms:created>
  <dc:creator>upr12</dc:creator>
  <dc:description/>
  <cp:keywords/>
  <dc:language>en-US</dc:language>
  <cp:lastModifiedBy>upr12</cp:lastModifiedBy>
  <dcterms:modified xsi:type="dcterms:W3CDTF">2012-03-30T06:55:00Z</dcterms:modified>
  <cp:revision>4</cp:revision>
  <dc:subject/>
  <dc:title/>
</cp:coreProperties>
</file>