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Восток-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Самарская обл., г. Тольятти, ул. Заставная, д. 13, ОГРН 1026301983993, ИНН 6321025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Игорь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НАУ «ДЕЛ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1) АБК (Административно-бытовой комплекс) и автосалон с ремонтной зоной СТО, S: 5 517, 40 кв.м., РФ,Самарская обл., г. Тольятти, ул. Заставная, д. 13.  Вид права: собственность; 2). Зем. участок, S: 19 479 кв.м.,   РФ, Самарская облул. Заставная, д.13. Вид права: постоянное (бессрочное) польз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11.07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  Перечень сведений и приложений, которые должны содержаться в заявке, перечислен в информационном сообщении, расположенном в разделе документы к торг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77 96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 Счет № 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 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779 6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38 982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в 10:00 12.07.2012г. 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пяти дней с даты получения назв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  Покупатель - юридическое лицо или физическое лицо - индивидуальный предприниматель, обязан на основании п. 4.1 ст. 161 НК РФ уплатить сумму НДС в бюджет в порядке и в сроки, установленные действующим налоговы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04T05:39:00Z</dcterms:modified>
  <cp:revision>10</cp:revision>
  <dc:subject/>
  <dc:title>3</dc:title>
</cp:coreProperties>
</file>