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"13-я годовщина Октябр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6892,  Воронежская обл., Нижнедевицкий район, с. Верхнее Турово, ул. </w:t>
            </w:r>
            <w:r>
              <w:rPr>
                <w:sz w:val="28"/>
                <w:szCs w:val="28"/>
                <w:lang w:val="en-US"/>
              </w:rPr>
              <w:t>Центральная, 12, ОГРН 1023601316925, ИНН 361500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нко Александр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№ А14-6686-2009/26/16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11.2009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 в составе: сад в плодоносящем возрасте, 1956 г.; сады в плодоносящем возрасте, 1956 г.; многолетние насаждения, 1959 г.; полезащитные полосы, 1979 г., объекты расположены в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 в составе: зернохранилище №1, 1957 г., лит. 1А, Воронежской обл., Нижнедевицкий р-н, с. Верхнее Турово, ул. Центральная, 17/1, общая площадь 517,1 кв. м; зернохранилище №2, 1968 г., лит. 1А, Воронежской обл., Нижнедевицкий р-н, с. Верхнее Турово, ул. Центральная, 17/2, общая площадь 341,4 кв. м; зернохранилище №3, 1956 г., лит. 1А, Воронежской обл., Нижнедевицкий р-н, с. Верхнее Турово, ул. Центральная, 17/3, общая площадь 1152,2 кв. м; силосная траншея, 1978 г., лит. 1А, Воронежской обл., Нижнедевицкий р-н, с. Верхнее Турово, ул. Центральная, 17/4, общая площадь 657,1 кв. м; ток №1, 1971 г., лит. 1А, Воронежской обл., Нижнедевицкий р-н, с. Верхнее Турово, ул. Центральная, 17/5, общая площадь 2212,3 кв. м; механическая мастерская, 1956 г., лит. 1А, 1Б, Воронежской обл., Нижнедевицкий р-н, с. Верхнее Турово, ул. Центральная, 17/Ж, общая площадь 220,9 кв. м; ток №2, 1990 г., лит. 1А, Воронежской обл., Нижнедевицкий р-н, с. Верхнее Турово, ул. Центральная, 17/6, общая площадь 3372,9 кв. м; коровник №1, 1976 г., лит.1А, 1Б,1а, Воронежской обл., Нижнедевицкий р-н, с. Верхнее Турово, ул. Центральная, 17/9, общая площадь 2356,4 кв. м; коровник №2, 1977 г., лит. 1А, 1а, Воронежской обл., Нижнедевицкий р-н, с. Верхнее Турово, ул. Центральная, 17/10, общая площадь 2121,2 кв. м; правление колхоза, 1968 г., лит. 1А, Воронежской обл., Нижнедевицкий р-н, с. Верхнее Турово, ул. Центральная, 12, общая площадь 377,5 кв. м; благоустройство территории, 1989 г., лит. 1А, 1Б, Воронежской обл., Нижнедевицкий р-н, с. Верхнее Турово, ул. Центральная, 17/11, общая площадь 4328 кв. м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овник Даугава, 1970 г., лит. 1А, 1Б, ул. Центральная, 17/8, с. Верхнее Турово, Нижнедевицкого р-на, Воронежской обл., общая площадь 1402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вощехранилище, 1963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илосная траншея, 1982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илосная траншея, 1980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илосная траншея, 1978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минеральных удобрений, 1973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раж, 1966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раж, 1993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пилорамы, 1969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узница, 1963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отницкая мастерская, 1965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котобойный пункт, 1972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тельная, 1971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остиница - столовая, жилой фонд, 1973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уд №1, 1974 г., п. Курбатово, Нижнедевицкого района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уд № 2, 1977 г., х. Старых, Нижнедевицкого района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уд №3, 1950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уд №4, 1958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реконструкция дорог к фермам, 1988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ыездная арка, 1980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етний лагерь свиней, 1990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м животноводов, 1991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рмоцех КРС, 1976 г.,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 в составе: резервуар металлический, 1960 г.; резервуар металлический, 1960 г.; резервуар металлический, 1979 г.; емкость 25 куб. м, 1985 г.; емкость 25 куб. м, 1982 г.; емкость 25 куб. м, 1982 г.; токарный станок, 1982 г.; компрессор, 1981 г.; дробилка ДКЦ, 1988 г.; стол офис, 2001 г.; сварочный агрегат, 1981 г.; резервуар для молока, 1988 г., объекты расположены в с. Верхнее Турово, Нижнедевицкого р-на, Воронеж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 27 в составе: косилка КИР 1,5; 2003 г.; жатка ЖРБ 4,1; 2002 г.; борона БЗС-6 в количестве 6 шт., 2004 г.; бороны в количестве 20 шт., 2004 г.; САК, 2003 г.; сцепка С-11, 2002 г.; сцепка С-11, 1991 г.; сцепка С-11, 1989 г.; разбрасыватель в количестве 2 шт., 2001 г.; катки кольчатые в количестве 3 шт., 2001 г.; каток ЗКК 6, 1991 г.; зерноочиститель, 1991 г.; зерномет ЗНМ 60, 2002 г.; зерномет ЗНМ 60, 1991 г.; зерномет ЗНМ 60, 1989 г.; протравитель, 1990 г.; трактор ДТ-75, 2006 г.; трактор ДТ-75, 1998 г.; трактор МТЗ-80, 1984 г.; трактор МТЗ-80, 1985 г.; комбайн ДОН 1500, 1995 г.; комбайн ДОН 1500, 1990 г.; комбайн Енисей, 1990 г.; комбайн КС 6Б, 1991 г.; автомобиль ЗИЛ ММЗ 554, 1985 г.; автомобиль ЗИЛ ММЗ 554, 1993 г.; ЗИЛ 130 бензовоз, 1986г.; автомобиль САЗ 3507, 1990 г.; автомобиль САЗ 3507, 1988 г.; автомобиль ГАЗ 52, 1979 г.; пресс гидравлический, 1989 г.; холодильная камера, 1985 г.; холодильная камера, 1982 г.; дробилка ДКЦ, 1988 г.; компьютер, 2001 г.; печатная машина, 2001 г.; весы 1993, объекты расположены в с. Верхнее Турово, Нижнедевицкого р-на, Воронежской об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10.07.2012 г. в 21:00 (время московское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ументами принимаются оператором электронной площадки круглосуточно в течение семи дней в неделю на сайте в сети «Интернет» - http://www.lot-online.ru    К участию в торгах допускаются юридические и физические лица, своевременно подавшие заявку на участие в торгах и предоставившие документы, указанные в настоящем сообщении, оплатившие в срок сумму задатка по договору о задатке, заключенному с конкурсным управляющим СХА «13-я годовщина Октября».  Для участия в торгах необходимо представить следующие документы:  заявка на участие в торгах;   выписка из ЕГРЮЛ, выданная не ранее, чем дата опубликования сообщения о продаже Предмета торгов, или засвидетельствованная в нотариальном порядке копия такой выписки (для юридического лица); устав юридического лица в актуальной редакции, или засвидетельствованная в нотариальном порядке копия устава (для юридического лица); одобрение учредителя и/или коллегиального органа управления заявителя об участии в аукционе, имеющего полномочия принимать такие решения (для юридического лица); выписка из ЕГРИП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К заявке на участие в торгах должна прилагаться удостоверенная подписью заявителя опись представленных заявителем документов. Претендент не допускается к участию в торгах в случае, если им не выполнены вышеперечисленные требования.  Подведение итогов приема и регистрации заявок оформляется конкурсным управляющим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2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0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7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2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68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5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СХА «13-я годовщина Октября» в счет обеспечения оплаты лота приобретаемого на проводимом Организатором торгов аукционе. Задаток возвращается на счет Претендента в течение пяти дней:   1. со дня письменного уведомления Организатора торгов об отзыве заявки Претендентом, но не позднее момента приобретения им статуса участника торгов;   2. в случае принятия решения об отказе в допуске Претендента к участию в торгах;   3. в случае непризнания Претендента победителем торгов;  4. с даты принятия Решения об объявлении торгов несостоявшимися.  Внесенный задаток не возвращается победителю торгов в случае, если он:  а) уклонится от заключения договора купли - продажи имущества в установленные сроки;  б) не оплатит продаваемое на торгах имущество в установленные сроки. 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ХА «13-я годовщина Октября» (ИНН 3615001170, КПП 361501001, ОГРН 1023601316925) р\с № 40702810914000000932 в ОАО «Россельхозбанк», БИК 042007811, к\с  № 301018107000000008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8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2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00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3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50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2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5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0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7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6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0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42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3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2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6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5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6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61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1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 за объект торгов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http://www.lot-online.ru в день окончания проведения торгов, а также в ЕФРСБ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г. не позднее 3-х часов с момента окончания торгов на http://www.lot-online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 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й первым предложил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, должна быть осуществлена покупателем в течение тридцати дней со дня подписания этого договора на расчетный счет СХА "13-я годовщина Октября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аренко Александр Михайлович (ИНН 365200271042, КПП , адрес: 397922, с. Петровское Лискинского района Воронежской област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53, тел. 8(473)22848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yeva.nadezhd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ieldfielddate1">
    <w:name w:val="field field-da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9:00Z</dcterms:created>
  <dc:creator>Просвирницына Рина</dc:creator>
  <dc:description/>
  <cp:keywords/>
  <dc:language>en-US</dc:language>
  <cp:lastModifiedBy>yuryeva.n</cp:lastModifiedBy>
  <cp:lastPrinted>2012-07-06T15:45:00Z</cp:lastPrinted>
  <dcterms:modified xsi:type="dcterms:W3CDTF">2012-07-06T12:00:00Z</dcterms:modified>
  <cp:revision>15</cp:revision>
  <dc:subject/>
  <dc:title>3</dc:title>
</cp:coreProperties>
</file>