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О ЗАДАТКЕ №4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г. Воронеж</w:t>
        <w:tab/>
        <w:tab/>
        <w:tab/>
        <w:tab/>
        <w:tab/>
        <w:tab/>
        <w:tab/>
        <w:t xml:space="preserve">                                           «___» ______ 20__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Конкурсный управляющий Сельскохозяйственной артели «13-я годовщина Октября» Царенко Александр Михайлович, действующий на основании Решения Арбитражного суда Воронежской области от 11.11.2009г. по делу №А14-6686-2009/26/16б и Определения  Арбитражного суда Воронежской области от 14.12.2011 г. по делу № А14-6686/2009/26/16б, именуемый в дальнейшем «Организатор торгов», с одной стороны, и ________________________________________________________________________________________________________________________________________________________________________________________________ именуемый в дальнейшем «Претендент», 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ПРЕДМЕТ ДОГОВОРА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1.1. Претендент обязуется перечислить на расчетный счет </w:t>
      </w:r>
      <w:r>
        <w:rPr>
          <w:color w:val="000000"/>
          <w:spacing w:val="-8"/>
          <w:sz w:val="22"/>
          <w:szCs w:val="22"/>
        </w:rPr>
        <w:t xml:space="preserve">СХА «13-я годовщина Октября» (ИНН 3615001170, КПП 361501001, ОГРН 1023601316925) р\с № 40702810914000000932 в ОАО «Россельхозбанк», БИК 042007811, к\с  № 30101810700000000811 </w:t>
      </w:r>
      <w:r>
        <w:rPr>
          <w:color w:val="000000"/>
          <w:sz w:val="21"/>
          <w:szCs w:val="21"/>
        </w:rPr>
        <w:t>задаток в размере 2484 (две тысячи четыреста восемьдесят четыре) руб. 50 коп. в счет обеспечения оплаты лота №4, приобретаемого на проводимом Организатором торгов аукционе,  начальная цена лота – 49 690 (сорок девять тысяч шестьсот девяносто) руб. 00 коп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ОБЯЗАННОСТИ СТОРОН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. Претендент обязан: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2.1.1. Обеспечить поступление суммы задатка на расчетный счет </w:t>
      </w:r>
      <w:r>
        <w:rPr>
          <w:color w:val="000000"/>
          <w:spacing w:val="-8"/>
          <w:sz w:val="22"/>
          <w:szCs w:val="22"/>
        </w:rPr>
        <w:t>СХА «13-я годовщина Октября»</w:t>
      </w:r>
      <w:r>
        <w:rPr>
          <w:color w:val="000000"/>
          <w:sz w:val="21"/>
          <w:szCs w:val="21"/>
        </w:rPr>
        <w:t xml:space="preserve">, не позднее, чем за один рабочий день до даты составления протокола об определении участников торгов. 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1.2. На сумму задатка проценты не начисляютс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ПОРЯДОК ВОЗВРАТА И УДЕРЖАНИЯ ЗАДАТКА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1. Задаток возвращается на счет Претендента в течение пяти дней: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1.1. со дня письменного уведомления Организатора торгов об отзыве заявки Претендентом, но не позднее момента приобретения им статуса участника торгов; 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3.1.2. в случае принятия решения об отказе в допуске Претендента к участию в торгах;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1.3. в случае непризнания Претендента победителем торгов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1.4. с даты принятия Решения об объявлении торгов несостоявшимися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2. Внесенный задаток не возвращается победителю торгов в случае, если он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)</w:t>
        <w:tab/>
        <w:t>уклонится от заключения договора купли - продажи имущества в установленные сроки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)</w:t>
        <w:tab/>
        <w:t>не оплатит продаваемое на торгах имущество в установленные сроки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3. В случае признания Претендента победителем торгов, перечисленный им задаток засчитывается продавцом в счет оплаты по заключенному договору купли-продажи имуще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СРОК ДЕЙСТВИЯ ДОГОВОРА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1. Настоящий договор вступает в силу со дня его подписания сторонами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ЗАКЛЮЧИТЕЛЬНЫЕ ПОЛОЖЕНИЯ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5.1. Споры, возникающие при исполнении настоящего договора, разрешаются сторонами путем переговоров, а в случае не достижения согласия рассматриваются в суде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ConsPlusNonformat"/>
        <w:widowControl/>
        <w:jc w:val="center"/>
        <w:rPr/>
      </w:pPr>
      <w:r>
        <w:rPr/>
        <w:t>6. АДРЕСА И ПЛАТЕЖНЫЕ РЕКВИЗИТЫ, ПОДПИСИ СТОРОН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2522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нкурсный управляющий 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СХА «13-я годовщина Октября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Воронежская обл., Нижнедевицкий район, с. Верхнее Турово, ул. Центральная, 12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ИНН 3615001170, КПП 361501001,  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ОГРН 1023601316925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р\с № 40702810914000000932 в ОАО «Россельхозбанк», БИК 042007811, к\с  № 30101810700000000811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color w:val="000000"/>
                <w:sz w:val="21"/>
                <w:szCs w:val="21"/>
              </w:rPr>
              <w:t>________________         А.М. Царенко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olor w:val="00000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57:00Z</dcterms:created>
  <dc:creator>yuryeva.n</dc:creator>
  <dc:description/>
  <cp:keywords/>
  <dc:language>en-US</dc:language>
  <cp:lastModifiedBy>yuryeva.n</cp:lastModifiedBy>
  <dcterms:modified xsi:type="dcterms:W3CDTF">2012-05-31T13:32:00Z</dcterms:modified>
  <cp:revision>24</cp:revision>
  <dc:subject/>
  <dc:title/>
</cp:coreProperties>
</file>