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«___» 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курсный управляющий Сельскохозяйственной артели «13-я годовщина Октября» Царенко Александр Михайлович, действующий на основании Решения Арбитражного суда Воронежской области от 11.11.2009г. по делу №А14-6686-2009/26/16б и Определения  Арбитражного суда Воронежской области от 14.12.2011 г. по делу № А14-6686/2009/26/16б, именуемый в дальнейшем «Организатор торгов», с одной стороны, и ________________________________________________________________________________________________________________________________________________________________________________________________ 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1. Претендент обязуется перечислить на расчетный счет </w:t>
      </w:r>
      <w:r>
        <w:rPr>
          <w:color w:val="000000"/>
          <w:spacing w:val="-8"/>
          <w:sz w:val="22"/>
          <w:szCs w:val="22"/>
        </w:rPr>
        <w:t xml:space="preserve">СХА «13-я годовщина Октября» (ИНН 3615001170, КПП 361501001, ОГРН 1023601316925) р\с № 40702810914000000932 в ОАО «Россельхозбанк», БИК 042007811, к\с  № 30101810700000000811 </w:t>
      </w:r>
      <w:r>
        <w:rPr>
          <w:color w:val="000000"/>
          <w:sz w:val="21"/>
          <w:szCs w:val="21"/>
        </w:rPr>
        <w:t>задаток в размере _______ (__________) руб. _____ коп. в счет обеспечения оплаты лота, приобретаемого на проводимом Организатором торгов аукционе,  начальная цена лота – ___________ (___________________________________) руб. _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етендент обязан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2.1.1. Обеспечить поступление суммы задатка на расчетный счет </w:t>
      </w:r>
      <w:r>
        <w:rPr>
          <w:color w:val="000000"/>
          <w:spacing w:val="-8"/>
          <w:sz w:val="22"/>
          <w:szCs w:val="22"/>
        </w:rPr>
        <w:t>СХА «13-я годовщина Октября»</w:t>
      </w:r>
      <w:r>
        <w:rPr>
          <w:color w:val="000000"/>
          <w:sz w:val="21"/>
          <w:szCs w:val="21"/>
        </w:rPr>
        <w:t xml:space="preserve">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достижения согласия рассматриваются в суде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nformat"/>
        <w:widowControl/>
        <w:jc w:val="center"/>
        <w:rPr/>
      </w:pPr>
      <w:r>
        <w:rPr/>
        <w:t>6. АДРЕСА И ПЛАТЕЖНЫЕ РЕКВИЗИТЫ, ПОДПИСИ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52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ХА «13-я годовщина Октября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оронежская обл., Нижнедевицкий район, с. Верхнее Турово, ул. Центральная, 12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3615001170, КПП 361501001, 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ГРН 1023601316925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\с № 40702810914000000932 в ОАО «Россельхозбанк», БИК 042007811, к\с  № 30101810700000000811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________________         А.М. Царенко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yuryeva.n</dc:creator>
  <dc:description/>
  <cp:keywords/>
  <dc:language>en-US</dc:language>
  <cp:lastModifiedBy>yuryeva.n</cp:lastModifiedBy>
  <dcterms:modified xsi:type="dcterms:W3CDTF">2012-06-01T08:41:00Z</dcterms:modified>
  <cp:revision>16</cp:revision>
  <dc:subject/>
  <dc:title/>
</cp:coreProperties>
</file>