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(ПРОЕКТ)</w:t>
      </w:r>
    </w:p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 xml:space="preserve">   «___» __________20___ г.  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онкурсный управляющий ООО «Мельник-Полевой» Кузьминов Александр Владимирович, действующий на   основании Решения Арбитражного суда Оренбургской области по делу № </w:t>
      </w:r>
      <w:r>
        <w:rPr>
          <w:bCs/>
          <w:sz w:val="24"/>
          <w:szCs w:val="24"/>
        </w:rPr>
        <w:t>А47-7435/2008</w:t>
      </w:r>
      <w:r>
        <w:rPr>
          <w:sz w:val="24"/>
          <w:szCs w:val="24"/>
        </w:rPr>
        <w:t xml:space="preserve"> от 20.07.2010 г., и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4"/>
          <w:szCs w:val="24"/>
        </w:rPr>
        <w:t>2) Земельный участок, занимаемый объектом недвижимости, не является предметом настоящего договора. Покупатель приобретает право пользования земельным участком в соответствии с действующим законодательством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3) Имущество, указанное в приложении к настоящему договору, принадлежит Продавцу на праве частной собственности на основании. Право собственности Продавца на продаваемый объект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Имущество, указанное в приложении к настоящему договору, Продавец   продал,  а 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: </w:t>
      </w:r>
      <w:r>
        <w:rPr>
          <w:color w:val="000000"/>
          <w:sz w:val="24"/>
          <w:szCs w:val="24"/>
        </w:rPr>
        <w:t xml:space="preserve">ООО «Мельник-Полевой», ИНН 5628004790, КПП 562801001, Р/сч 40702810946080100197 в Ясненское отделение № 4324 ОАО «Сбербанк России», к/сч 30101810600000000601, БИК 045354601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5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Расходы по государственной регистрации перехода права собственности на объект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7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Настоящий договор составлен в двух экземплярах - по одному экземпляру для каждой стороны.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11) Подписи сторон: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color w:val="000000"/>
          <w:sz w:val="24"/>
          <w:szCs w:val="24"/>
          <w:u w:val="single"/>
        </w:rPr>
        <w:t>ООО «Мельник-Полевой», ИНН 5628004790, КПП 562801001, Р/сч 40702810946080100197 в Ясненское отделение № 4324 ОАО «Сбербанк России», к/сч 30101810600000000601, БИК 045354601.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character" w:styleId="Style16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22:00Z</dcterms:created>
  <dc:creator>Customer</dc:creator>
  <dc:description/>
  <dc:language>en-US</dc:language>
  <cp:lastModifiedBy>User</cp:lastModifiedBy>
  <cp:lastPrinted>2012-02-02T17:02:00Z</cp:lastPrinted>
  <dcterms:modified xsi:type="dcterms:W3CDTF">2012-06-01T11:15:00Z</dcterms:modified>
  <cp:revision>9</cp:revision>
  <dc:subject/>
  <dc:title>ДОГОВОР</dc:title>
</cp:coreProperties>
</file>