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Веле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7136, Санкт-Петербург, Малый пр-т ПС 84-86 лит.А пом.3Н, ОГРН 1077847437910, ИНН 78133811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оветский  Олег Иль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АУ "Стратегия" (Некоммерческое партнерство "Межрегиональная саморегулируемая организация арбитражных управляющих "Стратегия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44149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26.11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 №279, кадастровый номер 78:42:15115А:216, Общей Площадью 56 885 м2, расположенный по адресу  г. Санкт-Петербург, пос. Шушары  отд. Бадаевское 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12 г. и заканчивается 26.06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производится в электронной форме на сайте электронной площадки ОАО «Российский аукционный дом» (РАД)  (сайт www.lot-online.ru) и непосредственно путем предоставления требуемых документов организатору торгов по адресу: г. Санкт-Петербург, ул. 9-ая Советская,4 офис 108               Заявка на участие в торгах должна содержать наименование, адрес участника, юридические лица также обязаны предоставить нотариальные копии учредительных документов; заверенные документы о назначении руководителя; заверенные документы Госкомстата; выписку из ЕГРЮЛ сроком выдачи не более месяца; бухгалтерский баланс на последнюю отчетную дату с отметкой налогового органа; нотариальную копию паспорта (для физических лиц); согласие супруги (супруга) на приобретение предмета торгов (для физических лиц), а также иные документы, предусмотренные законодательством о банкротстве.               Полный перечень сведений, содержащихся в заявке, формы и текст договоров о задатке и купли продажи, а также полный перечень документов для участия в торгах можно получить у организатора торгов по месту приема заявок.               Допуск участников до торгов осуществляет организатор торгов. В случае, если организатор не допускает участника до торгов, он сообщает об этом оператору электронной площадки для организации блокировки доступа такого участника.               Предоставление всех требуемых документов в бумажной форме является первичным по отношению к их предоставлению в том или ином виде на электронную площадку.  Ознакомление с имуществом производится в рабочие дни в г. Санкт-Петербург, после предварительного согласования с конкурсным управляющим, не менее чем за один день до предполагаемой даты ознакомления по тел.:(812) 274-46-7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8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20% от начальной цены лота.   Задаток  должен быть зачислен на расчетный счет, не позднее, чем за сутки до даты окончания срока приема заявок. Договор задатка заключается в письменной форме и электронной форме на сайте электронной площадки.   Порядок возврата задатка: задаток возвращается Претенденту Организатором торгов в течение пяти рабочих дней с момента подведения итогов аукциона, если он не будет признан победителем  аукциона.            В случае признания Претендента победителем аукциона, при заключении  договора купли-продажи внесенный задаток будет зачтен в счет оплаты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р/с 40702810000500000261   в Ф-л АКИБ "ОБРАЗОВАНИЕ" (ЗАО) Санкт-Петербург  к/с 30101810500000000718 в ГРКЦ ГУ Банка России по Санкт-Петербургу                    БИК 044030718    Получатель ООО "Велес",  ИНН 78133811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47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о цене заявляются на электронной площадке участниками торгов открыто в ходе проведения торгов.                Победителем открытых торгов признается участник торгов, предложивший максимальную цену. Оператор электронной площадки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обедным признается предложение о цене имущества 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и опубликованы в день проведения торгов на электронной площадке и Едином федеральном реестре сведений о банкротстве.   В день проведения торгов с победителем подписывается протокол торгов и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с победителем подписывается протокол торгов и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предусматривать условие полной оплаты приобретаемого имущества ООО «Велес» не позднее, чем через 30 дней с даты заключения договора купли-продажи. Остальные условия договора принимаются по согласованию конкурсным управляющим и лицом, признанным победителем торгов.    Реквизиты для перечисления - те же, что и для зачисления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Управление проектами и консультации" (ИНН 7842473875, КПП 784201001, адрес: тот же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9349330, факс: (812)27446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isovetsky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27:00Z</dcterms:created>
  <dc:creator>Просвирницына Рина</dc:creator>
  <dc:description/>
  <cp:keywords/>
  <dc:language>en-US</dc:language>
  <cp:lastModifiedBy>Valued Acer Customer</cp:lastModifiedBy>
  <cp:lastPrinted>2010-11-10T17:05:00Z</cp:lastPrinted>
  <dcterms:modified xsi:type="dcterms:W3CDTF">2012-06-05T10:27:00Z</dcterms:modified>
  <cp:revision>2</cp:revision>
  <dc:subject/>
  <dc:title>3</dc:title>
</cp:coreProperties>
</file>