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Открытое акционерное общество «Фонд имущества Санкт-Петербурга», именуемое в дальнейшем «Организатор торгов», в лице __________________________________________________________________________________, действующего на основании ________________________________ и договора поручения, №_______________ от ___________________, заключенного с Мельниковым Игорем Григорьевичем, Конкурсным управляющим открытого акционерного общества «Октябрьское» на основании Решения Арбитражного суда Калининградской области от 17 августа 2008 по делу №А21-21607/2009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аукционе по продаже имущества в ходе процедуры банкротства ОАО «Октябрьское» 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 В соответствии с условиями настоящего Договора Претендент для участия в аукционе по продаже: </w:t>
      </w:r>
      <w:r>
        <w:rPr>
          <w:b/>
        </w:rPr>
        <w:t>Лот 1: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>1.</w:t>
      </w:r>
      <w:r>
        <w:rPr>
          <w:bCs/>
        </w:rPr>
        <w:t xml:space="preserve"> Административно-производственное здание /литер А, А1, а/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 xml:space="preserve">общей площадью 2057, 6 кв.м., кадастровый номер: 39:15:15 08 31: 0001:5245/А, А1,а;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ул. Октябрьская пл. д. 32-34, лит. А, А1, а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>2.</w:t>
      </w:r>
      <w:r>
        <w:rPr>
          <w:bCs/>
        </w:rPr>
        <w:t xml:space="preserve"> Нежилое здание /литер Б, Б1/, общей площадью195,9 кв.м. 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u w:val="single"/>
        </w:rPr>
      </w:pPr>
      <w:r>
        <w:rPr>
          <w:bCs/>
        </w:rPr>
        <w:t>Кадастровый номер: 39:15:15 08 31:0001:5245/Б, Б1;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u w:val="single"/>
        </w:rPr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ул. Октябрьская пл. д. 32-34, лит. Б, Б1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>3.</w:t>
      </w:r>
      <w:r>
        <w:rPr>
          <w:bCs/>
        </w:rPr>
        <w:t xml:space="preserve"> Столярная мастерская /литер В, в/, общей площадью 113,8 кв.м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: 39:15:15 08 31:0001:5245/В, в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ул. Октябрьская пл. д. 32-34, лит. В, в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 xml:space="preserve">4. </w:t>
      </w:r>
      <w:r>
        <w:rPr>
          <w:bCs/>
        </w:rPr>
        <w:t xml:space="preserve">Гараж /литер Г, Г1/, общей площадью 83,4 кв.м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: 39:15:15 08 31:0001:5245/ Г, Г1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ул. Октябрьская пл. д. 32-34, лит. Г, Г1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 xml:space="preserve">5. </w:t>
      </w:r>
      <w:r>
        <w:rPr>
          <w:bCs/>
        </w:rPr>
        <w:t xml:space="preserve">Склад /литер Д/, общей площадью 93,6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: 39:15:15 08 31:0001:5245/Д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ул. Октябрьская пл. д. 32-34, лит. Д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 xml:space="preserve">6. </w:t>
      </w:r>
      <w:r>
        <w:rPr>
          <w:bCs/>
        </w:rPr>
        <w:t xml:space="preserve">Здание проходной /литер Е/, общей площадью 16,1 кв.м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: 39:15:15 08 31:0001:5245/Е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ул. Октябрьская пл. д. 32-34, лит. Е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>7.</w:t>
      </w:r>
      <w:r>
        <w:rPr>
          <w:bCs/>
        </w:rPr>
        <w:t xml:space="preserve"> Склад /литер Ж/, общей площадью 274, 4кв.м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: 39:15:15 08 31:0001:5245/Ж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ул. Октябрьская пл. д. 32-34, лит. Ж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>8.</w:t>
      </w:r>
      <w:r>
        <w:rPr>
          <w:bCs/>
        </w:rPr>
        <w:t xml:space="preserve"> Право аренды земельного участка площадью 3 769 кв.м.;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 39:15:15 08 31:0001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ул. Октябрьская пл. д. 32-34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bCs/>
        </w:rPr>
      </w:pPr>
      <w:r>
        <w:rPr>
          <w:bCs/>
        </w:rPr>
        <w:t>Обременение Лота 1 – залог в пользу ОАО «Сбербанк России».</w:t>
      </w:r>
    </w:p>
    <w:p>
      <w:pPr>
        <w:pStyle w:val="21"/>
        <w:spacing w:lineRule="auto" w:line="360" w:before="0" w:after="0"/>
        <w:rPr>
          <w:i/>
          <w:i/>
        </w:rPr>
      </w:pPr>
      <w:r>
        <w:rPr/>
        <w:t>__________________________________________________________________________________ (далее – Имущество), проводимого «______» ____________________ 20____г.,  перечисляет  денежные  средства  в  размере _________________________________________________________________________________</w:t>
      </w:r>
    </w:p>
    <w:p>
      <w:pPr>
        <w:pStyle w:val="Normal"/>
        <w:jc w:val="both"/>
        <w:rPr/>
      </w:pPr>
      <w:r>
        <w:rPr/>
        <w:t>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>№</w:t>
      </w:r>
      <w:r>
        <w:rPr/>
        <w:t>40702810635000042666 в ОАО «Банк Санкт-Петербург», к/с №30101810900000000790, БИК 044030790.</w:t>
      </w:r>
    </w:p>
    <w:p>
      <w:pPr>
        <w:pStyle w:val="Normal"/>
        <w:ind w:firstLine="464"/>
        <w:jc w:val="both"/>
        <w:rPr/>
      </w:pPr>
      <w:r>
        <w:rPr/>
        <w:t>2. Задаток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"/>
        <w:spacing w:before="0" w:after="0"/>
        <w:ind w:left="0" w:firstLine="46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договора купли-продажи Имуществ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 (либо единственным участником аукциона), уклонится/откажется от подписания договора купли-продажи Имущества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аукциона (либо единственным участником аукциона) сумма внесенного Задатка засчитывается в счет  оплаты по договору купли-продажи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имущества Санкт-Петербург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0, Санкт-Петербург, пер. Гривцова, д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. счет  40702810635000042666 в ОАО «Банк Санкт-Петербург»  к/с  30101810900000000790,</w:t>
            </w:r>
          </w:p>
          <w:p>
            <w:pPr>
              <w:pStyle w:val="Normal"/>
              <w:jc w:val="center"/>
              <w:rPr/>
            </w:pPr>
            <w:r>
              <w:rPr/>
              <w:t>БИК 044030790, ИНН 7838332649</w:t>
            </w:r>
          </w:p>
          <w:p>
            <w:pPr>
              <w:pStyle w:val="Normal"/>
              <w:jc w:val="center"/>
              <w:rPr/>
            </w:pPr>
            <w:r>
              <w:rPr/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5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3:00Z</dcterms:created>
  <dc:creator>upr12</dc:creator>
  <dc:description/>
  <cp:keywords/>
  <dc:language>en-US</dc:language>
  <cp:lastModifiedBy>upr12</cp:lastModifiedBy>
  <dcterms:modified xsi:type="dcterms:W3CDTF">2012-05-25T10:56:00Z</dcterms:modified>
  <cp:revision>4</cp:revision>
  <dc:subject/>
  <dc:title/>
</cp:coreProperties>
</file>